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Закаливание  детей  дошкольного  возраста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  <w:t xml:space="preserve">   </w:t>
      </w:r>
      <w:r>
        <w:rPr>
          <w:sz w:val="28"/>
        </w:rPr>
        <w:t>Закаливание</w:t>
      </w:r>
      <w:r>
        <w:rPr>
          <w:b w:val="false"/>
          <w:sz w:val="28"/>
        </w:rPr>
        <w:t xml:space="preserve"> – правильно  составленная  система  физических  воздействий, которая  способствует  тренировке  адаптационных  возможностей  организма  и  мобилизации  всех  защитных  сил  для  сохранения  нормального  состояния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  <w:t xml:space="preserve">   </w:t>
      </w:r>
      <w:r>
        <w:rPr>
          <w:sz w:val="28"/>
        </w:rPr>
        <w:t>Закаливание</w:t>
      </w:r>
      <w:r>
        <w:rPr>
          <w:b w:val="false"/>
          <w:sz w:val="28"/>
        </w:rPr>
        <w:t xml:space="preserve"> – комплекс  воздействий, направленный  на  улучшение  приспособляемости  организма  к  резким  изменениям  метеорологических  факторов: температуры, влажности  и  движения  окружающего  воздуха, степени  и  продолжительности  облучения  солнечными  лучами  и  др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Впервые  о  закаливании  человека  с  научных  позиций  стали  писать  в  середине  </w:t>
      </w:r>
      <w:r>
        <w:rPr>
          <w:b w:val="false"/>
          <w:sz w:val="28"/>
          <w:lang w:val="en-US"/>
        </w:rPr>
        <w:t>XIX</w:t>
      </w:r>
      <w:r>
        <w:rPr>
          <w:b w:val="false"/>
          <w:sz w:val="28"/>
        </w:rPr>
        <w:t xml:space="preserve">  в., хотя  еще  в  1775 г. знаменитый  в  ту  пору  (времена  Екатерины  Великой)  русский  врач  С. Г. Зыбелин  рекомендовал  своим  высокопоставленным  пациентам  использовать  контрастные  температурные  процедуры  для  укрепления  организма. Между  прочим, русская  национальная  забава – парная  баня, документально  зафиксированная  в  монастырских  летописях  и  описаниях  иностранных  путешественников  еще  в  Средневековье, - одна  из  таких  оздоровительных  контрастных  температурных  процедур. Почему, за  счет  чего  происходит  закаливание  человека, в  те  годы  еще, разумеется, не  знали. Но, как  это  часто  бывает, грамотно  осмысленный  практический  опыт  на  много  десятилетий  (и  даже  столетий) опережал  развитие  теории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Большой  вклад  в  теорию  и  практику  закаливания  внесли  два  крупнейших  педиатра  начала  </w:t>
      </w:r>
      <w:r>
        <w:rPr>
          <w:b w:val="false"/>
          <w:sz w:val="28"/>
          <w:lang w:val="en-US"/>
        </w:rPr>
        <w:t>XX</w:t>
      </w:r>
      <w:r>
        <w:rPr>
          <w:b w:val="false"/>
          <w:sz w:val="28"/>
        </w:rPr>
        <w:t xml:space="preserve"> в. – профессора  В. В. Гориневский  и  Г. Н. Сперанский. Хотя  и  они  еще  не  могли  точно  разобраться  в  тонких  физиологических  механизмах  этого  процесса, однако  принципы, которые  были  ими  разработаны, практически  без  изменений  дошли  до  нашего  времени, и  все  существующие  сегодня  разумные  системы  закаливания  так  или  иначе  восходят  к  разработкам  этих  выдающихся  деятелей  отечественной  медицинской  науки.</w:t>
      </w:r>
    </w:p>
    <w:p>
      <w:pPr>
        <w:pStyle w:val="TextBody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Вот  эти  принципы, дополненные  некоторыми  другими, разработанными  учеными  за  последующие  100  лет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sz w:val="28"/>
        </w:rPr>
        <w:t>В. В. Гориневский  (1900)</w:t>
      </w:r>
    </w:p>
    <w:p>
      <w:pPr>
        <w:pStyle w:val="TextBody"/>
        <w:numPr>
          <w:ilvl w:val="0"/>
          <w:numId w:val="2"/>
        </w:numPr>
        <w:ind w:left="585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 основе  всякого  закаливания  лежит  привычка  к  известного  рода  раздражителю.</w:t>
      </w:r>
    </w:p>
    <w:p>
      <w:pPr>
        <w:pStyle w:val="TextBody"/>
        <w:numPr>
          <w:ilvl w:val="0"/>
          <w:numId w:val="2"/>
        </w:numPr>
        <w:ind w:left="585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вычка  образуется, когда  раздражитель  действует  в  течение  более  или  менее  продолжительного  времени  с  некоторым  постоянством.</w:t>
      </w:r>
    </w:p>
    <w:p>
      <w:pPr>
        <w:pStyle w:val="TextBody"/>
        <w:numPr>
          <w:ilvl w:val="0"/>
          <w:numId w:val="2"/>
        </w:numPr>
        <w:ind w:left="585" w:firstLine="567"/>
        <w:jc w:val="both"/>
        <w:rPr/>
      </w:pPr>
      <w:r>
        <w:rPr>
          <w:b w:val="false"/>
          <w:sz w:val="28"/>
        </w:rPr>
        <w:t>Должен  быть  постепенный  переход  от  слабых  к  сильным  раздражителям.</w:t>
      </w:r>
    </w:p>
    <w:p>
      <w:pPr>
        <w:pStyle w:val="TextBody"/>
        <w:numPr>
          <w:ilvl w:val="0"/>
          <w:numId w:val="2"/>
        </w:numPr>
        <w:ind w:left="585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Чтобы  удержать  за  организмом  результат  его  приспособляемости  к  раздражителю, т. е. чтобы  закал  сохранился, нужно  поддерживать  привычку  к  раздражителю.</w:t>
      </w:r>
    </w:p>
    <w:p>
      <w:pPr>
        <w:pStyle w:val="TextBody"/>
        <w:numPr>
          <w:ilvl w:val="0"/>
          <w:numId w:val="2"/>
        </w:numPr>
        <w:ind w:left="585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се  приемы  закаливания, пользующиеся  раздражителями  большой  силы, в  особенности  в  раннем  возрасте, должны  быть  отвергнуты  как  опасные  и  вредные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. Н. Сперанский  (1910)</w:t>
      </w:r>
    </w:p>
    <w:p>
      <w:pPr>
        <w:pStyle w:val="TextBody"/>
        <w:numPr>
          <w:ilvl w:val="0"/>
          <w:numId w:val="2"/>
        </w:numPr>
        <w:ind w:left="585" w:firstLine="567"/>
        <w:jc w:val="both"/>
        <w:rPr/>
      </w:pPr>
      <w:r>
        <w:rPr>
          <w:b w:val="false"/>
          <w:sz w:val="28"/>
        </w:rPr>
        <w:t>Закаливание  можно  начинать  и  далее проводить  только  при  полном  здоровье  ребенка.</w:t>
      </w:r>
    </w:p>
    <w:p>
      <w:pPr>
        <w:pStyle w:val="TextBody"/>
        <w:numPr>
          <w:ilvl w:val="0"/>
          <w:numId w:val="2"/>
        </w:numPr>
        <w:ind w:left="585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еобходимо  учитывать  индивидуальные  особенности  ребенка  и  его  возраст.</w:t>
      </w:r>
    </w:p>
    <w:p>
      <w:pPr>
        <w:pStyle w:val="TextBody"/>
        <w:numPr>
          <w:ilvl w:val="0"/>
          <w:numId w:val="2"/>
        </w:numPr>
        <w:ind w:left="585" w:firstLine="567"/>
        <w:jc w:val="both"/>
        <w:rPr/>
      </w:pPr>
      <w:r>
        <w:rPr>
          <w:b w:val="false"/>
          <w:sz w:val="28"/>
        </w:rPr>
        <w:t>Закаливающие  мероприятия  проводятся  при  положительных  эмоциональных  реакциях  ребенка.</w:t>
      </w:r>
    </w:p>
    <w:p>
      <w:pPr>
        <w:pStyle w:val="TextBody"/>
        <w:numPr>
          <w:ilvl w:val="0"/>
          <w:numId w:val="2"/>
        </w:numPr>
        <w:ind w:left="585" w:firstLine="567"/>
        <w:jc w:val="both"/>
        <w:rPr/>
      </w:pPr>
      <w:r>
        <w:rPr>
          <w:b w:val="false"/>
          <w:sz w:val="28"/>
        </w:rPr>
        <w:t>Начинать  закаливание  можно  в  любое  время  года, однако  предпочтительнее  теплое  время  года  (в  холодное  время  года  степень  воздействия  средовыми  факторами  в  начале  закаливания  уменьшается  и  нарастание  их  должно  быть  более  постепенным, чем  в  теплое  время  года).</w:t>
      </w:r>
    </w:p>
    <w:p>
      <w:pPr>
        <w:pStyle w:val="TextBody"/>
        <w:numPr>
          <w:ilvl w:val="0"/>
          <w:numId w:val="2"/>
        </w:numPr>
        <w:ind w:left="585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оздействия  должны  осуществляться  систематически.</w:t>
      </w:r>
    </w:p>
    <w:p>
      <w:pPr>
        <w:pStyle w:val="TextBody"/>
        <w:numPr>
          <w:ilvl w:val="0"/>
          <w:numId w:val="2"/>
        </w:numPr>
        <w:ind w:left="585" w:firstLine="567"/>
        <w:jc w:val="both"/>
        <w:rPr/>
      </w:pPr>
      <w:r>
        <w:rPr>
          <w:b w:val="false"/>
          <w:sz w:val="28"/>
        </w:rPr>
        <w:t>Необходимо  постепенное  нарастание  интенсивности  закаливающих  мероприятий.</w:t>
      </w:r>
    </w:p>
    <w:p>
      <w:pPr>
        <w:pStyle w:val="TextBody"/>
        <w:numPr>
          <w:ilvl w:val="0"/>
          <w:numId w:val="2"/>
        </w:numPr>
        <w:ind w:left="585" w:firstLine="567"/>
        <w:jc w:val="both"/>
        <w:rPr/>
      </w:pPr>
      <w:r>
        <w:rPr>
          <w:b w:val="false"/>
          <w:sz w:val="28"/>
        </w:rPr>
        <w:t>Возобновление  процедур  после  перерыва  с  разрешения  врача  следует  начинать  с  тех  степеней  воздействия, которые  были  в  начале  закаливания, но  нарастание  воздействий  должно  идти  быстрее, чем  при  начальном  периоде  закаливани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Е. А. Аркин  (1951)</w:t>
      </w:r>
    </w:p>
    <w:p>
      <w:pPr>
        <w:pStyle w:val="TextBody"/>
        <w:numPr>
          <w:ilvl w:val="0"/>
          <w:numId w:val="2"/>
        </w:numPr>
        <w:ind w:left="585" w:firstLine="567"/>
        <w:jc w:val="both"/>
        <w:rPr/>
      </w:pPr>
      <w:r>
        <w:rPr>
          <w:b w:val="false"/>
          <w:sz w:val="28"/>
        </w:rPr>
        <w:t>Необходима  предварительная  подготовка  организма  для  закаливания.</w:t>
      </w:r>
    </w:p>
    <w:p>
      <w:pPr>
        <w:pStyle w:val="TextBody"/>
        <w:numPr>
          <w:ilvl w:val="0"/>
          <w:numId w:val="2"/>
        </w:numPr>
        <w:ind w:left="585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ужна  большая  осторожность  в  первых  шагах  закаливания, т. е. при  применении  закаливания  к  ребенку  впервые.</w:t>
      </w:r>
    </w:p>
    <w:p>
      <w:pPr>
        <w:pStyle w:val="TextBody"/>
        <w:numPr>
          <w:ilvl w:val="0"/>
          <w:numId w:val="2"/>
        </w:numPr>
        <w:ind w:left="585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ребуется  контроль, который  может  быть  осуществлен  лишь  при  активном  участии  врач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. И. Подшибякин  (1980)</w:t>
      </w:r>
    </w:p>
    <w:p>
      <w:pPr>
        <w:pStyle w:val="TextBody"/>
        <w:numPr>
          <w:ilvl w:val="0"/>
          <w:numId w:val="2"/>
        </w:numPr>
        <w:ind w:left="585" w:firstLine="567"/>
        <w:jc w:val="both"/>
        <w:rPr/>
      </w:pPr>
      <w:r>
        <w:rPr>
          <w:b w:val="false"/>
          <w:sz w:val="28"/>
        </w:rPr>
        <w:t>Важна  тренировка  организма  к  слабым  и  сильным,  коротким, замедленным  и  средним  по  силе  и  времени  воздействия  охлаждениям  с  тем, чтобы  выработалась  готовность  организма  к  оптимальному реагированию  на  широкий  диапазон  перепадов  температуры.</w:t>
      </w:r>
    </w:p>
    <w:p>
      <w:pPr>
        <w:pStyle w:val="TextBody"/>
        <w:numPr>
          <w:ilvl w:val="0"/>
          <w:numId w:val="2"/>
        </w:numPr>
        <w:ind w:left="585" w:firstLine="567"/>
        <w:jc w:val="both"/>
        <w:rPr/>
      </w:pPr>
      <w:r>
        <w:rPr>
          <w:b w:val="false"/>
          <w:sz w:val="28"/>
        </w:rPr>
        <w:t>Выполнять  закаливающие  процедуры  необходимо  как  в  покое, так  и  при  различной  двигательной  активности.</w:t>
      </w:r>
    </w:p>
    <w:p>
      <w:pPr>
        <w:pStyle w:val="TextBody"/>
        <w:numPr>
          <w:ilvl w:val="0"/>
          <w:numId w:val="2"/>
        </w:numPr>
        <w:ind w:left="585" w:firstLine="567"/>
        <w:jc w:val="both"/>
        <w:rPr/>
      </w:pPr>
      <w:r>
        <w:rPr>
          <w:b w:val="false"/>
          <w:sz w:val="28"/>
        </w:rPr>
        <w:t>Требуется  сочетаемость  общего  и  местного  закаливания. Оптимальная  устойчивость  достигается  только  в  том  случае, если  закаливанию  подвергаются  как  наиболее  уязвимые  к  действию  физического  агента  части  тела (стопы, шея, поясничная  область, когда-то  травмированные  места), так  и  все  тело.</w:t>
      </w:r>
    </w:p>
    <w:p>
      <w:pPr>
        <w:pStyle w:val="TextBody"/>
        <w:numPr>
          <w:ilvl w:val="0"/>
          <w:numId w:val="2"/>
        </w:numPr>
        <w:ind w:left="585" w:firstLine="567"/>
        <w:jc w:val="both"/>
        <w:rPr/>
      </w:pPr>
      <w:r>
        <w:rPr>
          <w:b w:val="false"/>
          <w:sz w:val="28"/>
        </w:rPr>
        <w:t>Необходим  учет  предшествующей  деятельности  организма, связанной  с  уменьшением  дозы  действия  закаливающего  агента  из-за  возможной  суммации  реакций  организма  на  закаливание  с  изменениями  (следовыми  процессами), вызванными  необычными  мышечными, а  также  непривычными  эмоционально -  психологическими  нагрузками.</w:t>
      </w:r>
    </w:p>
    <w:p>
      <w:pPr>
        <w:pStyle w:val="TextBody"/>
        <w:numPr>
          <w:ilvl w:val="0"/>
          <w:numId w:val="2"/>
        </w:numPr>
        <w:ind w:left="585" w:firstLine="567"/>
        <w:jc w:val="both"/>
        <w:rPr/>
      </w:pPr>
      <w:r>
        <w:rPr>
          <w:b w:val="false"/>
          <w:sz w:val="28"/>
        </w:rPr>
        <w:t>При  использовании  нескольких  закаливающих  воздействий  в  течение  дня  следует  делать  между  ними  перерывы  с  тем, чтобы  избежать  переохлаждений, перегреваний  и  пр. Каждую  последующую  процедуру  следует  выполнять  только  после  полного  восстановления  температуры  кож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. В. Терентьева  (1983)</w:t>
      </w:r>
    </w:p>
    <w:p>
      <w:pPr>
        <w:pStyle w:val="TextBody"/>
        <w:numPr>
          <w:ilvl w:val="0"/>
          <w:numId w:val="2"/>
        </w:numPr>
        <w:ind w:left="585" w:firstLine="567"/>
        <w:jc w:val="both"/>
        <w:rPr/>
      </w:pPr>
      <w:r>
        <w:rPr>
          <w:b w:val="false"/>
          <w:sz w:val="28"/>
        </w:rPr>
        <w:t>Проводить  закаливающие  мероприятия  следует  на  фоне  теплового  комфорта.</w:t>
      </w:r>
    </w:p>
    <w:p>
      <w:pPr>
        <w:pStyle w:val="TextBody"/>
        <w:numPr>
          <w:ilvl w:val="0"/>
          <w:numId w:val="2"/>
        </w:numPr>
        <w:ind w:left="585" w:firstLine="567"/>
        <w:jc w:val="both"/>
        <w:rPr/>
      </w:pPr>
      <w:r>
        <w:rPr>
          <w:b w:val="false"/>
          <w:sz w:val="28"/>
        </w:rPr>
        <w:t>Для  эффективной  тренировки  аппарата  терморегуляции  необходимо  усиление  закаливающих  воздействий, которые  должны  быть  достаточно  сильными, но  ограниченными  во  времени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А  что  собственно  происходит  с  организмом  в  процессе  закаливания? Почему  закалка  помогает  побеждать  болезни?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Наше  тело  состоит  из  органических  веществ – белков, жиров, углеводов  и  множества  других  сложных  химических  соединений, которые  непрестанно  вступают  друг  с  другом  в  разнообразные  реакции.  От  множества  протекающих  одновременно  реакций  температура  внутри  клеток  повышается.  Организм  человека  устроен  так, чтобы  температура  внутри  него  постоянно  поддерживалась  на  уровне  37 </w:t>
      </w:r>
      <w:r>
        <w:rPr>
          <w:b w:val="false"/>
          <w:sz w:val="28"/>
          <w:vertAlign w:val="superscript"/>
        </w:rPr>
        <w:t>0</w:t>
      </w:r>
      <w:r>
        <w:rPr>
          <w:b w:val="false"/>
          <w:sz w:val="28"/>
        </w:rPr>
        <w:t xml:space="preserve"> С. Постоянство  температуры – очень  важное  условие  для  нормальной  работы  всех  физиологических  систем.  По  этой  причине, когда  нам  становится  жарко, мы  потеем: испаряющийся  пот  охлаждает  тело, и  температура  поддерживается  на  постоянном  уровне. Когда  нам  холодно, мы  начинаем  согреваться: либо  включаем  мышечную  дрожь, либо  прыгаем  или  бегаем. Если  все  же  сохранить  тепло  не  удается, то  наступает  переохлаждение – верный  путь  к  простуде. Не  менее  опасно  для  здоровья, когда  резко  охлаждается  не  весь  организм, а  какая – то  его  часть, особенно  носоглотка  или  ноги. Быстро  съеденное  мороженное  в  жаркий  день  или  промокшие  в  осенних  лужах  ботинки  тоже  нередко  ведут  к  насморку, ангине  или  бронхиту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Почему  так  происходит? Дело  в  том, что  охлаждение – общее  или  местное – ведет  к  быстрому  сужению  поверхностных  кровеносных  сосудов. Это  вполне  целесообразная  физиологическая  реакция  с  точки  зрения  заботы  организма  о  поддержании  постоянства  температуры, но  из – за  этого  поверхностно  расположенные  клетки, на  которые  пришлось  основное  воздействие  холода, недополучают  питания  и  кислорода – ведь  и  питательные  вещества, и  кислород  поступают  ко  всем  клеточкам  нашего  тела  только  по  кровеносным  сосудам. Ухудшение  условий  питания  дестабилизирует  работу  клеток, а  главное – тормозит  активность  иммунных  систем. И  вот  защитный  барьер  ослабевает, и  вредные  микроорганизмы  беспрепятственно  проникают  внутрь  нашего  тела. Там, в  условиях  постоянной, оптимальной  для  них  температуры  и  неограниченных  питательных  ресурсов, они  быстро  размножаются  и  отравляют  человека  своими  выделениями: мы  заболеваем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Есть  только  один  разумный  путь – приучить  клетки  нашего  организма, от  которых  зависят  иммунные  реакции, к  частой  смене  температур, и  тогда  они  не  будут  реагировать  на  кратковременное  или  локальное  охлаждение. Как  раз  для  этого  и  нужно  закаливание, т. е. подготовка  организма  к  действию  перемежающихся  контрастных  температур  и  значительному  местному  охлаждению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У  ребенка  5-7  лет  система  терморегуляции  (т. е. поддержания  постоянной  температуры  тела  и  его  частей) еще  несовершенна, как  и  его  иммунитет. Поэтому  так  важно  именно  в  этом  возрасте  начать  приучать  детский  организм  к  температурным  перепадам, что  очень  эффективно  оберегает  его  в  дальнейшем  от  разнообразных  простуд.</w:t>
      </w:r>
    </w:p>
    <w:p>
      <w:pPr>
        <w:pStyle w:val="TextBody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По  закаливанию  существует  классификация  методов  в  зависимости  от  используемых  природных  средств: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  <w:t xml:space="preserve">   </w:t>
      </w:r>
      <w:r>
        <w:rPr>
          <w:sz w:val="28"/>
        </w:rPr>
        <w:t xml:space="preserve">Закаливание  воздухом: </w:t>
      </w:r>
      <w:r>
        <w:rPr>
          <w:b w:val="false"/>
          <w:sz w:val="28"/>
        </w:rPr>
        <w:t xml:space="preserve">хорошая  вентиляция  помещения, облегченная  одежда, прогулки  и  дневной  сон  с  доступом  свежего  воздуха, воздушные  ванны, хождение  босиком;       </w:t>
      </w:r>
    </w:p>
    <w:p>
      <w:pPr>
        <w:pStyle w:val="TextBody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sz w:val="28"/>
        </w:rPr>
        <w:t xml:space="preserve">Закаливание  водой: </w:t>
      </w:r>
      <w:r>
        <w:rPr>
          <w:b w:val="false"/>
          <w:sz w:val="28"/>
        </w:rPr>
        <w:t xml:space="preserve">бывает  местное  и  общее. К  </w:t>
      </w:r>
      <w:r>
        <w:rPr>
          <w:b w:val="false"/>
          <w:i/>
          <w:sz w:val="28"/>
        </w:rPr>
        <w:t>местному</w:t>
      </w:r>
      <w:r>
        <w:rPr>
          <w:b w:val="false"/>
          <w:sz w:val="28"/>
        </w:rPr>
        <w:t xml:space="preserve">  относят  умывание, ножные  ванны, обтирание  или  обливание  до  пояса, местное  обмывание  ног, контрастное  обливание. </w:t>
      </w:r>
      <w:r>
        <w:rPr>
          <w:b w:val="false"/>
          <w:i/>
          <w:sz w:val="28"/>
        </w:rPr>
        <w:t>Общее</w:t>
      </w:r>
      <w:r>
        <w:rPr>
          <w:b w:val="false"/>
          <w:sz w:val="28"/>
        </w:rPr>
        <w:t xml:space="preserve">  включает  купание  в  бассейне  или  открытых  водоемах, обтирание  или  обливание  всего  тела;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  <w:t xml:space="preserve">   </w:t>
      </w:r>
      <w:r>
        <w:rPr>
          <w:sz w:val="28"/>
        </w:rPr>
        <w:t>Закаливание  солнцем</w:t>
      </w:r>
      <w:r>
        <w:rPr>
          <w:b w:val="false"/>
          <w:sz w:val="28"/>
        </w:rPr>
        <w:t xml:space="preserve">  и  ультрафиолетовое  облучение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Есть  методы, которые  напрямую  нельзя  отнести  к  закаливающим, но  они  очень  важны  для  общего  успеха  оздоровления  ребенка. Это  так  называемые  </w:t>
      </w:r>
      <w:r>
        <w:rPr>
          <w:b w:val="false"/>
          <w:i/>
          <w:sz w:val="28"/>
        </w:rPr>
        <w:t>неспецифические</w:t>
      </w:r>
      <w:r>
        <w:rPr>
          <w:b w:val="false"/>
          <w:sz w:val="28"/>
        </w:rPr>
        <w:t xml:space="preserve">  закаливающие  процедуры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Неспецифические  воздушные  процедуры: поддержание  микроклимата  в  помещениях  в  пределах  гигиенических  нормативов; рациональная  и  гигиеничная  одежда; ежедневные  воздушные  ванны  при  переодевании  ко  сну  или  на  физкультурное  занятие; занятия  физкультурой  и  проведение  различных  мероприятий  на  свежем  воздухе; хождение  босиком  в  летнее  время  по  траве, песку, гравию, а  также  при  утренней  гимнастике  и  физкультурных  занятиях  в  комнате  с  теплым  полом; прогулки  и  сон  на  свежем  воздухе.</w:t>
      </w:r>
    </w:p>
    <w:p>
      <w:pPr>
        <w:pStyle w:val="TextBody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Неспецифические  водные  процедуры: гигиенические  ванны, подмывания, мытье  рук  и  лица, мытье  ног  перед  сном, игры  с  водой, купание  в  водоемах  и  т. д. 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Другие  методы  прямо  направлены  на  адаптацию  детского  организма  к  перепадам  температур  и  повышению  его  устойчивости  к  микробам, поэтому  они  называются  </w:t>
      </w:r>
      <w:r>
        <w:rPr>
          <w:b w:val="false"/>
          <w:i/>
          <w:sz w:val="28"/>
        </w:rPr>
        <w:t xml:space="preserve">специфическими  </w:t>
      </w:r>
      <w:r>
        <w:rPr>
          <w:b w:val="false"/>
          <w:sz w:val="28"/>
        </w:rPr>
        <w:t xml:space="preserve">  закаливающими  процедурами: воздушные, свето – воздушные, солнечные  ванны: ультрафиолетовое  облучение: водные  процедуры, в  том  числе  плавание, обливание, обтирание, контрастный  душ; массаж, гимнастика  и  физические  упражнения. Как  видно  из  этого  перечня, закаливание  в  детском  возрасте  врачи  рекомендуют  сочетать  с  физическими  упражнениями. Следует  отметить, что  для  взрослых  благотворность  такого  сочетания  менее  очевидна, есть  даже  эксперименты, доказывающие, что  некоторые  виды  физических  нагрузок  могут  противоречить  закаливанию. В  этом  одно  из  важных  различий  детского  и  взрослого  организмов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Методы  закаливания  различают  также  по  «охвату» воздействия. К </w:t>
      </w:r>
      <w:r>
        <w:rPr>
          <w:b w:val="false"/>
          <w:i/>
          <w:sz w:val="28"/>
        </w:rPr>
        <w:t xml:space="preserve">местным  процедурам  </w:t>
      </w:r>
      <w:r>
        <w:rPr>
          <w:b w:val="false"/>
          <w:sz w:val="28"/>
        </w:rPr>
        <w:t xml:space="preserve">относят  закаливание  особо  чувствительных  участков  тела: обливание  стоп  с  постепенным  снижением  температуры  воды, хождение  босиком, полоскание  горла  водой  комнатной  температуры. К  </w:t>
      </w:r>
      <w:r>
        <w:rPr>
          <w:b w:val="false"/>
          <w:i/>
          <w:sz w:val="28"/>
        </w:rPr>
        <w:t xml:space="preserve">общим  процедурам  </w:t>
      </w:r>
      <w:r>
        <w:rPr>
          <w:b w:val="false"/>
          <w:sz w:val="28"/>
        </w:rPr>
        <w:t>относят  душ, общее  обливание  из  шланга (летом), частичное  обливание  до  пояса, купание  в  естественных  водоемах  и  бассейнах, воздушные  ванны  в  движении, некоторые  виды  спорта (лыжный, плавание  и  др.), солнечные  ванны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  <w:t xml:space="preserve">   </w:t>
      </w:r>
      <w:r>
        <w:rPr>
          <w:sz w:val="28"/>
        </w:rPr>
        <w:t>Воздушные  и  солнечные  процедуры.</w:t>
      </w:r>
    </w:p>
    <w:p>
      <w:pPr>
        <w:pStyle w:val="TextBody"/>
        <w:ind w:firstLine="567"/>
        <w:jc w:val="both"/>
        <w:rPr/>
      </w:pPr>
      <w:r>
        <w:rPr>
          <w:sz w:val="28"/>
        </w:rPr>
        <w:t xml:space="preserve">   </w:t>
      </w:r>
      <w:r>
        <w:rPr>
          <w:i/>
          <w:sz w:val="28"/>
        </w:rPr>
        <w:t>Ванны  воздушные</w:t>
      </w:r>
      <w:r>
        <w:rPr>
          <w:b w:val="false"/>
          <w:sz w:val="28"/>
        </w:rPr>
        <w:t xml:space="preserve"> – простейшая  закаливающая  процедура, используемая  для  оздоровления  даже  новорожденных. Совершенно  естественно  дети  принимают  воздушные  ванны  при  подготовке  ко  сну  и  после  пробуждения: для  этого  ребенку  достаточно  просто  спокойно  полежать  на  кровати  без  одеяла  в  одной  маечке  либо  без  нее. Закаливающий  эффект  для  детей  старше  5  лет  будет  только  при  температуре  воздуха  менее  20</w:t>
      </w:r>
      <w:r>
        <w:rPr>
          <w:b w:val="false"/>
          <w:sz w:val="28"/>
          <w:vertAlign w:val="superscript"/>
        </w:rPr>
        <w:t xml:space="preserve"> 0</w:t>
      </w:r>
      <w:r>
        <w:rPr>
          <w:b w:val="false"/>
          <w:sz w:val="28"/>
        </w:rPr>
        <w:t xml:space="preserve"> С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  <w:t xml:space="preserve">   </w:t>
      </w:r>
      <w:r>
        <w:rPr>
          <w:i/>
          <w:sz w:val="28"/>
        </w:rPr>
        <w:t>Ванны  воздушные  в  движении</w:t>
      </w:r>
      <w:r>
        <w:rPr>
          <w:b w:val="false"/>
          <w:sz w:val="28"/>
        </w:rPr>
        <w:t xml:space="preserve"> – например, при  проведении  утренней  гигиенической  гимнастики, а  также  во  время  подвижных  игр  на  улице.</w:t>
      </w:r>
    </w:p>
    <w:p>
      <w:pPr>
        <w:pStyle w:val="TextBody"/>
        <w:ind w:firstLine="567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Ванны  воздушные  контрастные</w:t>
      </w:r>
      <w:r>
        <w:rPr>
          <w:b w:val="false"/>
          <w:sz w:val="28"/>
        </w:rPr>
        <w:t xml:space="preserve"> – используются  в  холодное  время  года  для  закаливания  детей  в  некоторых  детских  учреждениях. Для  этого  подходят  две  смежные  комнаты, в  одной  из  которых  окна  открыты (холодный  воздух), а  в  другой -  закрыты (теплый  воздух). В  теплом  помещении  дети  раздеваются  до  трусиков, и  им  предлагается  подвижная  игра, по  ходу  которой  они  должны  перебегать  из  одной  комнаты  в  другую. Продолжительность  игры  зависит  от  разницы  температур  в  двух  комнатах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  <w:t xml:space="preserve">   </w:t>
      </w:r>
      <w:r>
        <w:rPr>
          <w:i/>
          <w:sz w:val="28"/>
        </w:rPr>
        <w:t>Ванны  солнечные</w:t>
      </w:r>
      <w:r>
        <w:rPr>
          <w:b w:val="false"/>
          <w:sz w:val="28"/>
        </w:rPr>
        <w:t xml:space="preserve"> – проводятся (при  температуре  воздуха  не  ниже  22 </w:t>
      </w:r>
      <w:r>
        <w:rPr>
          <w:b w:val="false"/>
          <w:sz w:val="28"/>
          <w:vertAlign w:val="superscript"/>
        </w:rPr>
        <w:t xml:space="preserve">0 </w:t>
      </w:r>
      <w:r>
        <w:rPr>
          <w:b w:val="false"/>
          <w:sz w:val="28"/>
        </w:rPr>
        <w:t xml:space="preserve">С  и  не  выше  32 </w:t>
      </w:r>
      <w:r>
        <w:rPr>
          <w:b w:val="false"/>
          <w:sz w:val="28"/>
          <w:vertAlign w:val="superscript"/>
        </w:rPr>
        <w:t>0</w:t>
      </w:r>
      <w:r>
        <w:rPr>
          <w:b w:val="false"/>
          <w:sz w:val="28"/>
        </w:rPr>
        <w:t xml:space="preserve"> С  в  тени) через  1,5 – 2  часа  после  еды. Обычно  их  принимают  лежа  на  топчане  или  на  подстилке  из  теплоизолирующего  материала. Голову  обязательно  надо  накрыть  панамкой, платочком  или  кепкой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  <w:t xml:space="preserve">   </w:t>
      </w:r>
      <w:r>
        <w:rPr>
          <w:i/>
          <w:sz w:val="28"/>
        </w:rPr>
        <w:t>Ванны  свето – воздушные</w:t>
      </w:r>
      <w:r>
        <w:rPr>
          <w:b w:val="false"/>
          <w:sz w:val="28"/>
        </w:rPr>
        <w:t xml:space="preserve"> – комбинированное  воздействие  солнца  и  воздуха. Легче  переносятся  при  подвижности  воздуха  (ветерок). Принимаются  либо  в  положении  лежа, либо  при  неинтенсивном  движении (при  температуре  воздуха  не  ниже  19 </w:t>
      </w:r>
      <w:r>
        <w:rPr>
          <w:b w:val="false"/>
          <w:sz w:val="28"/>
          <w:vertAlign w:val="superscript"/>
        </w:rPr>
        <w:t>0</w:t>
      </w:r>
      <w:r>
        <w:rPr>
          <w:b w:val="false"/>
          <w:sz w:val="28"/>
        </w:rPr>
        <w:t xml:space="preserve"> С)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  <w:t xml:space="preserve">   </w:t>
      </w:r>
      <w:r>
        <w:rPr>
          <w:i/>
          <w:sz w:val="28"/>
        </w:rPr>
        <w:t xml:space="preserve">Прогулки </w:t>
      </w:r>
      <w:r>
        <w:rPr>
          <w:b w:val="false"/>
          <w:sz w:val="28"/>
        </w:rPr>
        <w:t>– должны  быть  ежедневными  во  все  времена  года, так  как  дети  имеют  биологическую  потребность  в  движении, которая  не  удовлетворяется  лишь  организованными  физическими  занятиями. Одежда  должна  быть  удобной, не  сковывать  движений  ребенка  и  не  приводить  к  его  перегреванию.</w:t>
      </w:r>
    </w:p>
    <w:p>
      <w:pPr>
        <w:pStyle w:val="TextBody"/>
        <w:ind w:firstLine="567"/>
        <w:jc w:val="both"/>
        <w:rPr>
          <w:sz w:val="28"/>
        </w:rPr>
      </w:pPr>
      <w:r>
        <w:rPr>
          <w:b w:val="false"/>
          <w:sz w:val="28"/>
        </w:rPr>
        <w:t xml:space="preserve">   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дные  процедуры.</w:t>
      </w:r>
    </w:p>
    <w:p>
      <w:pPr>
        <w:pStyle w:val="TextBody"/>
        <w:ind w:firstLine="567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Игры  с  водой – </w:t>
      </w:r>
      <w:r>
        <w:rPr>
          <w:b w:val="false"/>
          <w:sz w:val="28"/>
        </w:rPr>
        <w:t>особенно  уместны  летом. В  этом  случае  на  организм  ребенка  одновременно  воздействуют  воздушные, солнечные  и  водные  факторы, что  в  комплексе  дает  весьма  положительный  эмоциональный  и  физиологический  эффект. Если  ребенок  во  время  игры  намочил  одежду, нужно  его  по  окончании  игры  переодеть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  <w:t xml:space="preserve">   </w:t>
      </w:r>
      <w:r>
        <w:rPr>
          <w:i/>
          <w:sz w:val="28"/>
        </w:rPr>
        <w:t>Мытье  ног  перед  сном</w:t>
      </w:r>
      <w:r>
        <w:rPr>
          <w:b w:val="false"/>
          <w:sz w:val="28"/>
        </w:rPr>
        <w:t xml:space="preserve"> – простейшая, но  весьма  эффективная  процедура, приучающая  ребенка  к  содержанию  своего  тела  в  чистоте  и  дающая  прочный  закаливающий  эффект, особенно  если  используется  не  подогретая  вода, а  та, которая  течет  в  данное  время  года  из  крана. Применение  этого  приема  в  детском  саду  с  детьми  5-6  лет  позволяет  избежать  массовых  эпидемий  в  течение  осенне-зимне-весеннего  периода. Мыть  ноги  следует  струей  воды, стоя  в  тазике  или  в  ванне. После  мытья  ноги  нужно  вытереть  насухо. Начинать  эту  процедуру  лучше  летом, когда  вода  в  кране  теплая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  <w:t xml:space="preserve">   </w:t>
      </w:r>
      <w:r>
        <w:rPr>
          <w:i/>
          <w:sz w:val="28"/>
        </w:rPr>
        <w:t>Мытье  рук  и  лица</w:t>
      </w:r>
      <w:r>
        <w:rPr>
          <w:b w:val="false"/>
          <w:sz w:val="28"/>
        </w:rPr>
        <w:t xml:space="preserve"> – столь  же  простая  и  естественная  процедура, как  и  предыдущая, хотя  и  не  столь  эффективная  с  точки  зрения  закаливания, поскольку  подошвенные  рефлексогенные  зоны  более  активны, чем  все  остальные. Руки  желательно  мыть  с  мылом, тогда  как  лицо – без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  <w:t xml:space="preserve">   </w:t>
      </w:r>
      <w:r>
        <w:rPr>
          <w:i/>
          <w:sz w:val="28"/>
        </w:rPr>
        <w:t>Умывание  холодной  водой  шеи, груди, рук</w:t>
      </w:r>
      <w:r>
        <w:rPr>
          <w:b w:val="false"/>
          <w:sz w:val="28"/>
        </w:rPr>
        <w:t xml:space="preserve"> – более  сильная  по  психологическому  воздействию  процедура, чем  предыдущие, поскольку  на  шее  и  на  груди  расположено  много  рецепторов, чувствительных  к  низкой  температуре. Стимуляция  этой  рефлексогенной  зоны – весьма  эффективный  способ  закаливания, но  его  не  следует  использовать  на  начальных  этапах, к  нему  нужно  подготовить  ребенка. Привычка  к  этой  процедуре  позволит  поддерживать  закалку  на  протяжении  всей  жизни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  <w:t xml:space="preserve">   </w:t>
      </w:r>
      <w:r>
        <w:rPr>
          <w:i/>
          <w:sz w:val="28"/>
        </w:rPr>
        <w:t xml:space="preserve">Полоскание  горла  прохладной  водой – </w:t>
      </w:r>
      <w:r>
        <w:rPr>
          <w:b w:val="false"/>
          <w:sz w:val="28"/>
        </w:rPr>
        <w:t xml:space="preserve">очень  эффективное, но  и  весьма  мощное  средство, способное  нанести  вред, если  его  использовать  неверно. Начинать  нужно  непременно  с  малой  интенсивности  (температура  воды  не  ниже  26 </w:t>
      </w:r>
      <w:r>
        <w:rPr>
          <w:b w:val="false"/>
          <w:sz w:val="28"/>
          <w:vertAlign w:val="superscript"/>
        </w:rPr>
        <w:t>0</w:t>
      </w:r>
      <w:r>
        <w:rPr>
          <w:b w:val="false"/>
          <w:sz w:val="28"/>
        </w:rPr>
        <w:t xml:space="preserve"> С) и  коротких  сеансов (1 минута), очень  постепенно  сначала  увеличивая  длительность  воздействия  до  2 минут, затем  снижая  температуру  на  2-3 градуса, вновь  сокращая  время, опять  медленно  наращивать  время  и  т. д. Полный  цикл  адаптации  должен  быть  не  менее  4-5 месяцев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  <w:t xml:space="preserve">   </w:t>
      </w:r>
      <w:r>
        <w:rPr>
          <w:i/>
          <w:sz w:val="28"/>
        </w:rPr>
        <w:t>Купание  в  бассейне</w:t>
      </w:r>
      <w:r>
        <w:rPr>
          <w:b w:val="false"/>
          <w:sz w:val="28"/>
        </w:rPr>
        <w:t xml:space="preserve"> – наиболее  традиционный  способ  закаливания. Эффективен  при  сравнительно  низкой  температуре  воды  или  воздуха. Купаться  можно  через  1,5-2  часа  после  еды  и  за  2-3 часа  перед  сном. Желательно  во  время  купания  плавать  или  как-либо  иначе  активно  двигаться  в  воде. Это  повышает  физиологический  эффект  купания  и  предотвращает  переохлаждение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  <w:t xml:space="preserve">   </w:t>
      </w:r>
      <w:r>
        <w:rPr>
          <w:i/>
          <w:sz w:val="28"/>
        </w:rPr>
        <w:t>Обливание  из  шланга  общее (летом)</w:t>
      </w:r>
      <w:r>
        <w:rPr>
          <w:b w:val="false"/>
          <w:sz w:val="28"/>
        </w:rPr>
        <w:t xml:space="preserve"> – одна  из  форм  игры  с  водой  в  теплый  день. При  холодной  погоде  использовать  этот  прием  не  рекомендуется, поскольку  обязательно  намокает  одежда, а  длительный  контакт  мокрой  одежды  с  телом  при  температуре  воздуха  ниже  22 </w:t>
      </w:r>
      <w:r>
        <w:rPr>
          <w:b w:val="false"/>
          <w:sz w:val="28"/>
          <w:vertAlign w:val="superscript"/>
        </w:rPr>
        <w:t>0</w:t>
      </w:r>
      <w:r>
        <w:rPr>
          <w:b w:val="false"/>
          <w:sz w:val="28"/>
        </w:rPr>
        <w:t xml:space="preserve"> С  может  привести  к  простуде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  <w:t xml:space="preserve">   </w:t>
      </w:r>
      <w:r>
        <w:rPr>
          <w:i/>
          <w:sz w:val="28"/>
        </w:rPr>
        <w:t>Обливание  стоп  с  постепенным  снижением  температуры  воды</w:t>
      </w:r>
      <w:r>
        <w:rPr>
          <w:b w:val="false"/>
          <w:sz w:val="28"/>
        </w:rPr>
        <w:t xml:space="preserve"> – ничем  не  отличается  от  ежедневного  мытья  ног  перед  сном  с  той  разницей, что  может  производиться  в  любое  время  суток. Одно  из  самых  эффективных  водных  средств  закаливания  для  детей.</w:t>
      </w:r>
    </w:p>
    <w:p>
      <w:pPr>
        <w:pStyle w:val="TextBody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  <w:t xml:space="preserve">   </w:t>
      </w:r>
      <w:r>
        <w:rPr>
          <w:sz w:val="28"/>
        </w:rPr>
        <w:t>Физическая  активность.</w:t>
      </w:r>
    </w:p>
    <w:p>
      <w:pPr>
        <w:pStyle w:val="TextBody"/>
        <w:ind w:firstLine="567"/>
        <w:jc w:val="both"/>
        <w:rPr/>
      </w:pPr>
      <w:r>
        <w:rPr>
          <w:sz w:val="28"/>
        </w:rPr>
        <w:t xml:space="preserve">   </w:t>
      </w:r>
      <w:r>
        <w:rPr>
          <w:i/>
          <w:sz w:val="28"/>
        </w:rPr>
        <w:t>Утренняя  гимнастика</w:t>
      </w:r>
      <w:r>
        <w:rPr>
          <w:b w:val="false"/>
          <w:sz w:val="28"/>
        </w:rPr>
        <w:t xml:space="preserve"> – непременный  компонент  физического  развития  и  закаливания. Проводится  в  легкой  одежде, при  открытой  форточке  независимо  от  погоды (избегать  прямого  сквозняка). Включает  упражнения  нарастяжения, дыхательные, прыжковые, бег  на  месте, приседания, повороты  и  наклоны, вращение  головой  и  конечностями. Лучше  выполнять  под  музыку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  <w:t xml:space="preserve">   </w:t>
      </w:r>
      <w:r>
        <w:rPr>
          <w:i/>
          <w:sz w:val="28"/>
        </w:rPr>
        <w:t>Физкультурные  занятия</w:t>
      </w:r>
      <w:r>
        <w:rPr>
          <w:b w:val="false"/>
          <w:sz w:val="28"/>
        </w:rPr>
        <w:t xml:space="preserve"> – необходимое  для  ребенка  условие  нормального  развития. Проводится  обычно  по  гигиенически  обоснованной  программе  подготовленными  специалистами, что  способствует  правильному  гигиеническому  и  физическому  воспитанию  детей.</w:t>
      </w:r>
    </w:p>
    <w:p>
      <w:pPr>
        <w:pStyle w:val="TextBody"/>
        <w:ind w:firstLine="567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Ходьба  босиком  в  помещении</w:t>
      </w:r>
      <w:r>
        <w:rPr>
          <w:b w:val="false"/>
          <w:sz w:val="28"/>
        </w:rPr>
        <w:t xml:space="preserve"> – стимулирует  подошвенную  рефлексогенную  зону, очень  важную  для  реализации  адаптации  организма  к  факторам  внешней  среды.</w:t>
      </w:r>
    </w:p>
    <w:p>
      <w:pPr>
        <w:pStyle w:val="TextBody"/>
        <w:ind w:firstLine="567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Занятия  физическими  упражнениями  и  игры  на  открытом  воздухе</w:t>
      </w:r>
      <w:r>
        <w:rPr>
          <w:b w:val="false"/>
          <w:sz w:val="28"/>
        </w:rPr>
        <w:t xml:space="preserve"> – весьма  эффективны, особенно  в  осенне-зимний  период. Важно  тщательно  подбирать  одежду: она  должна  быть  удобна, обеспечивать  необходимый  тепло- и  влагообмен, не  сковывать  движения, пропускать  воздух, но  при  этом  сохранять  достаточное  количество  тепла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</w:rPr>
        <w:t xml:space="preserve">   </w:t>
      </w:r>
      <w:r>
        <w:rPr>
          <w:i/>
          <w:sz w:val="28"/>
        </w:rPr>
        <w:t>Спорт</w:t>
      </w:r>
      <w:r>
        <w:rPr>
          <w:b w:val="false"/>
          <w:sz w:val="28"/>
        </w:rPr>
        <w:t xml:space="preserve"> – особенно  высоким  закаливающим  эффектом  обладают  такие  виды, как  плавание, а  зимой – лыжи, коньки. Занятия  этими  видами  рекомендуется  проводить  2-3 раза  в  неделю, но  только  для  тех  детей, которые  уже  имеют  опыт  закаливания  другими  средствами.</w:t>
      </w:r>
    </w:p>
    <w:p>
      <w:pPr>
        <w:pStyle w:val="TextBody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sect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0:27:00Z</dcterms:created>
  <dc:creator>test</dc:creator>
  <dc:description/>
  <cp:keywords/>
  <dc:language>en-US</dc:language>
  <cp:lastModifiedBy>Анна</cp:lastModifiedBy>
  <cp:lastPrinted>2009-11-14T14:41:00Z</cp:lastPrinted>
  <dcterms:modified xsi:type="dcterms:W3CDTF">2017-03-06T10:36:00Z</dcterms:modified>
  <cp:revision>29</cp:revision>
  <dc:subject/>
  <dc:title>КОНСУЛЬТАЦИЯ</dc:title>
</cp:coreProperties>
</file>