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00"/>
          <w:sz w:val="44"/>
          <w:szCs w:val="44"/>
        </w:rPr>
      </w:pPr>
      <w:r>
        <w:rPr>
          <w:b/>
          <w:color w:val="333300"/>
          <w:sz w:val="44"/>
          <w:szCs w:val="44"/>
        </w:rPr>
        <w:t>Консультация для педагогов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8"/>
          <w:szCs w:val="48"/>
        </w:rPr>
        <w:t>Спортивные игры и упражнения в теплый период год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оспитательное значение игры, ее всестороннее влияние на развитие ребенка трудно переоценить. Игра органически присуща детскому возрасту и при умелом руководстве со стороны взрослых способна творить чудеса. Ленивого она может сделать трудолюбивым, незнайку – знающим, неумелого – умельцем. Словно волшебная палочка, игра может изменить отношение детей к тому, что кажется им порой слишком обычным, скучным, надоевшим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Игра для детей – важное средство самовыражения, проба си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Существуют различные классификации игр, но сегодня я буду говорить о спортивных играх. К спортивным играм относятся волейбол, баскетбол, бадминтон, городки, лапта, настольный теннис, футбол, хокке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ебывания детей на групповом участке или на спортивной площадке следует отводить значительное место спортивным играм и упражнениям. Спортивные упражнения способствуют формированию разнообразных двигательных навыков и качеств. Они планируются в зависимости от времени года. В нашем случае это спортивные упражнения летом – езда на велосипеде, катание на самокате, роликовых коньках и пр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ряду со спортивными упражнениями предлагайте детям игры с элементами спорта – баскетбол, футбол, бадминтон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ри обучении старших дошкольников игре в футбол необходимо изучить отдельные элементы – отработать передачу мяча друг другу, удар по мячу стоя на месте (на расстояние 3-4 метра), научить отбивать мяч правой и левой ногой, подбрасывать его ногой и ловить руками, вести мяч «змейкой» между предметами, забивать его в ворота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дминтон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тей старшего дошкольного возраста важно научить играть в бадминтон по упрощенным правилам. Эта спортивная игра строиться на разнообразных действиях с воланом и ракеткой. Детей учат попадать ракеткой по волану, соизмерять силу удара, правильно посылать волан на сторону партнера по игре. В этих игровых упражнениях дети овладевают различными навыками»: правильно держать ракетку, бросать и ловить волан, ориентироваться в пространстве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Упражнения с элементами игры в баскетбол даются детям с постепенным усложнением: ведение мяча правой и левой рукой на месте, вокруг себя, с продвижением вперед, с изменением направления передвижения; ведение мяча бегом; бросание его в корзину двумя руками из-за головы, от плеча и т.д. После усвоения отдельных элементов игры в баскетбол дети разучивают игры с мячом: «Поймай мяч», «Займи свободный круг», «Мяч – водящему» и др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упражнения для лета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игр и упражнений важно учитывать время года, погодные условия и место проведения. В теплый период года обязательны игры с более длительным бегом, с бегом наперегонки, на скорость, разные игры с элементами соревнований, несложные игры-эстафеты, для организации которых довольно много свободного места. В сочетании с подвижными играми в этот период необходимо использовать упражнения в прыжках, лазании, метании, бросании и ловле мяча, а также широко вводить элементы спортивных игр и спортивные упражнения с целью их совершенствования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одбор игр и упражнений для л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вижная игра с бегом «веселые соревнова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зда на велосипеде по прямой, по кругу, «змейкой» (с разной скоростью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игры в баскетбол: перебрасывание мяча друг другу двумя руками от груди на месте и в движении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гулка – это один из важнейших режимных моментов, во время которого дети могут достаточно полно реализовать свои двигательными потребностями. Здесь наиболее ярко проявляются особенности двигательной активности дете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Желаю успеха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Е. Громова. «Спортивные игры для детей», М. – 2003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А. Рунова «Двигательная активность ребенка в детском саду», М. – 2004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В. Кинеман «Теория и методика физического воспитания детей дошкольного возраста», М. – 1985 г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8:00Z</dcterms:created>
  <dc:creator>User</dc:creator>
  <dc:description/>
  <cp:keywords/>
  <dc:language>en-US</dc:language>
  <cp:lastModifiedBy>Анна</cp:lastModifiedBy>
  <dcterms:modified xsi:type="dcterms:W3CDTF">2017-03-06T07:43:00Z</dcterms:modified>
  <cp:revision>11</cp:revision>
  <dc:subject/>
  <dc:title>Воспитательное значение игры, ее всестороннее влияние на развитие ребенка трудно переоценить</dc:title>
</cp:coreProperties>
</file>