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лиал муниципального бюджетного дошкольного образовательного учреждения – детского сада «Детство» детский сад №40/228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Екатеринбург, ул.Стахановская 31А/ ул.Уральских рабочих, 41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4022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е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ЕКАТЕРИНБУРГСКИЙ МЕТРОПОЛИТЕ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9592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естиваля (в рамках Городского образовательного проекта «Добрый город») Фестиваль «Юный архитектор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Юный архитек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ому метрополитену - 30 л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проекта заключается в привлечении внимания   детей, педагогов и родителей к историческому опыту развития транспорта, изучению истории родного края, доступные для посещения объекты, в частности метрополитена, а также в связи с тридцатилетием Екатеринбургского метрополитена. Реализация совместных проектов и изготовление макетов «Екатеринбургского метро». Повышение ИКТ педагогов (монтаж видеороликов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представлений детей о разнообразии видов транспо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знакомить детей с историей создания Екатеринбургского метрополи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анализировать и обработать информацию для создания виртуальной экску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детей представления о железнодорожном транспорте – метрополитене.                      4. Познакомить с профессиями людей, работающих в метрополит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ополнять активный словарь детей.                        6.Расширять знания детей о правилах безопасного поведения в транспорте (метрополитен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: количество, возраст воспитанни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воспитанника подготовительной к школе группы (6-7 лет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 Ворончихина Анна Сергеевна,  Шулакова Ксения Владимир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(законные представители) дет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(информационно-творческий патриотически – познавате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0 – 15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экскурсии, продуктивная деятельность (рисование, аппликация, лепка, конструировани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педагогических технологий, методов, прием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оровьесберегающие технологии (маршрут выходного дня и экскурсии);    -информационно-коммуникационные (виртуальная экскурсия», презентации, видеоролики);     -технология проекторной деятельности.                Методы: словесные, наглядные, практическ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Интерактиная доска» для проведения бесед с презентациями.  2.Конструкторы LEGO: • Лего Техник; • CITY; • Роботолог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HOC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                          3. Для продуктивной деятельности: пластилин, краски, карандаши, бросовы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макетов «Метрополитен будуще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видеороликов про Екатеринбургский метрополит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словар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 Содержательный этап Заключительный этап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и их родители очень заинтересовались историей метрополитена, его архитектурой, стилями оформления.  Совместная деятельность дала положительные эмоции всем участникам образовательных отношений. Ребята оценили  значимость метро, как вида транспорт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а виртуальная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здание макетов метро г. Екатеринбурга для применения их в образовательной деятельности ДОО;                  3. Создан архитектурный словарь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путешествие по станциям Екатеринбургского метрополи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 участниками проекта (детьми) познавательного квеста для детей старшего дошкольного возраста на улице «Наше метр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стория строительства метрополитена в Екатеринбурге»;                         -«Самые красивые станции Екатеринбургского метрополитена»;                        - «Волшебник и друг детей - Н.Носов.»;                                   - «Правила безопасного поведения в метро»; -Художественная литература:    - Н.Носов «Метро»;                   - С.Маршак «В метро»;             - Загадки про метр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к проекту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МБДОУ (конспекты занятий, сценарии мероприятий, дидактические пособия, фото и медиа материалы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4:00Z</dcterms:created>
  <dc:creator>Пользователь Windows</dc:creator>
  <dc:description/>
  <cp:keywords/>
  <dc:language>en-US</dc:language>
  <cp:lastModifiedBy>1</cp:lastModifiedBy>
  <dcterms:modified xsi:type="dcterms:W3CDTF">2020-12-11T03:53:00Z</dcterms:modified>
  <cp:revision>4</cp:revision>
  <dc:subject/>
  <dc:title/>
</cp:coreProperties>
</file>