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В ПЕРВОЙ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Третий год жизни — важный этап в развитии ребенка. Темп фи</w:t>
        <w:softHyphen/>
        <w:t>зического развития замедляется, но весь организм крепнет, совер</w:t>
        <w:softHyphen/>
        <w:t>шенствуются движения. Однако опорно-двигательный аппарат у де</w:t>
        <w:softHyphen/>
        <w:t xml:space="preserve">тей этого возраста развит еще сравнительно слабо, двигательный </w:t>
      </w:r>
      <w:r>
        <w:rPr>
          <w:spacing w:val="-1"/>
          <w:sz w:val="28"/>
          <w:szCs w:val="28"/>
        </w:rPr>
        <w:t xml:space="preserve">опыт еще небольшой, движения часто непреднамеренны, направления их случайны. Неустойчивы эмоциональные проявления детей, плохо </w:t>
      </w:r>
      <w:r>
        <w:rPr>
          <w:sz w:val="28"/>
          <w:szCs w:val="28"/>
        </w:rPr>
        <w:t>развито активное торможение. Ребенок не умеет самостоятельно ре</w:t>
        <w:softHyphen/>
        <w:t>гулировать скорость, силу и амплитуду движений. Все это необхо</w:t>
        <w:softHyphen/>
        <w:t>димо учитывать при организации работы по физическому воспи</w:t>
        <w:softHyphen/>
        <w:t>танию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Д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>Основной задачей непрерывной образовательной деятельности является формирование у детей уме</w:t>
        <w:softHyphen/>
        <w:t>ния действовать совместно, подражая воспитателю и в соответствии с его указаниями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sz w:val="28"/>
          <w:szCs w:val="28"/>
        </w:rPr>
        <w:t>В этой группе проводятся 2 НОД в неделю. Желательно, что</w:t>
        <w:softHyphen/>
        <w:t>бы они проходили в зале, а летом — на площадке.</w:t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половине учебного года группа делится на 2 подгруппы с учетом здоровья детей и уровня сформированности двигательных навы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должительность НОД с  одной  подгруппой  до   10  мин.</w:t>
      </w:r>
    </w:p>
    <w:p>
      <w:pPr>
        <w:pStyle w:val="Normal"/>
        <w:shd w:fill="FFFFFF" w:val="clear"/>
        <w:ind w:right="3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96730</wp:posOffset>
                </wp:positionH>
                <wp:positionV relativeFrom="paragraph">
                  <wp:posOffset>-377825</wp:posOffset>
                </wp:positionV>
                <wp:extent cx="0" cy="5880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-29.75pt" to="739.9pt,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03080</wp:posOffset>
                </wp:positionH>
                <wp:positionV relativeFrom="paragraph">
                  <wp:posOffset>-384175</wp:posOffset>
                </wp:positionV>
                <wp:extent cx="0" cy="25971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-30.25pt" to="740.4pt,17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тальные дети в это время играют под наблюдением младшего воспитателя. Во второй половине года в НОД могут  участвовать все дети одновременно. Обучение детей движениям основано на подражании педагогу. Дети повторяют упражнения за воспитателем и выполняют вместе с ним Преобладают упражнения в игровой форме. Они заинтересовывают ребенка, радуют его и поэтому выполняются с большим желанием.  Качество выполнения упражнений будет выше, если игровой образ понятен, знаком малышам. Так, например, прежде чем включать в НОД прыжки («как мячики»), надо дать им возможность поиграть с мячом, понаблюдать, как он отскакивает от земли.</w:t>
      </w:r>
    </w:p>
    <w:p>
      <w:pPr>
        <w:pStyle w:val="Normal"/>
        <w:shd w:fill="FFFFFF" w:val="clear"/>
        <w:ind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сформировать у детей общее представление о движении вызвать желание выполнять его.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sz w:val="28"/>
          <w:szCs w:val="28"/>
        </w:rPr>
        <w:t>В вводной части воспитатель, используя игровые приемы поощрительные, подбадривающие указания, стремится вызвать у детей интерес к движению. Например: «Дети, идти надо тихо, ступать мягко, неслышно, как котята, чтобы нас не услышали мышки. Молодец, Ира, головку держишь прямо, идешь красиво!»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sz w:val="28"/>
          <w:szCs w:val="28"/>
        </w:rPr>
        <w:t>Общеразвивающие упражнения в этой группе дети могут выполнять с предметами (флажками, платочками). Их использование повышает мышечное напряжение, усиливает эмоциональную окраску. Предметы, игрушки должны быть одинаковыми и знакомыми детям, в противном случае они будут отвлекатьс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sz w:val="28"/>
          <w:szCs w:val="28"/>
        </w:rPr>
        <w:t>Для основной части НОД планируются 2—3 основных движения. Первым дается новое или более сложное, например бросание в горизонтальную цель. Два других должны быть хорошо знакомы детям (на закрепление). Необходимо чередовать упражнения, тре</w:t>
        <w:softHyphen/>
        <w:t xml:space="preserve">бующие сосредоточенного внимания, с более динамичными,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же обеспечивать нагрузку на разные группы мышц. Например, вначале даются катание мячей, бросание их, а затем прыжки. Для упражнения малышей в основных движениях наиболее целесо</w:t>
      </w:r>
      <w:r>
        <w:rPr>
          <w:spacing w:val="-1"/>
          <w:sz w:val="28"/>
          <w:szCs w:val="28"/>
        </w:rPr>
        <w:t>образны фронтальный, поточный и индивидуальный способы органи</w:t>
        <w:softHyphen/>
      </w:r>
      <w:r>
        <w:rPr>
          <w:sz w:val="28"/>
          <w:szCs w:val="28"/>
        </w:rPr>
        <w:t>зации детей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роевые упражн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В первой младшей группе детей строят в колонну по одному, в </w:t>
      </w:r>
      <w:r>
        <w:rPr>
          <w:sz w:val="28"/>
          <w:szCs w:val="28"/>
        </w:rPr>
        <w:t xml:space="preserve">шеренгу, в круг, врассыпную сначала подгруппами, потом всей </w:t>
      </w:r>
      <w:r>
        <w:rPr>
          <w:spacing w:val="-1"/>
          <w:sz w:val="28"/>
          <w:szCs w:val="28"/>
        </w:rPr>
        <w:t>группой. Построение проводится с помощью воспитателя по зритель</w:t>
      </w:r>
      <w:r>
        <w:rPr>
          <w:sz w:val="28"/>
          <w:szCs w:val="28"/>
        </w:rPr>
        <w:t>ным ориентирам. В первой половине года используется построение врассыпную, в круг (по ориентирам).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Общеразвивающие упражнения дети могут выполнять стоя врас</w:t>
        <w:softHyphen/>
        <w:t>сыпную и стоя в кругу. Каждый раз следует включать 4—5 об</w:t>
      </w:r>
      <w:r>
        <w:rPr>
          <w:spacing w:val="-1"/>
          <w:sz w:val="28"/>
          <w:szCs w:val="28"/>
        </w:rPr>
        <w:t>щеразвивающих упражнений, которые выполняются из разных исход</w:t>
      </w:r>
      <w:r>
        <w:rPr>
          <w:sz w:val="28"/>
          <w:szCs w:val="28"/>
        </w:rPr>
        <w:t>ных положений, а также упражнения для формирования правильной осанки, для развития свода стопы. Любое упражнение в зависимости от степени сложности повторяется 4—5 раз. При разучивании нового общеразвивающего упражнения темп выполнения мо</w:t>
        <w:softHyphen/>
      </w:r>
      <w:r>
        <w:rPr>
          <w:spacing w:val="-1"/>
          <w:sz w:val="28"/>
          <w:szCs w:val="28"/>
        </w:rPr>
        <w:t xml:space="preserve">жет быть несколько медленнее обычного, а количество повторений </w:t>
      </w:r>
      <w:r>
        <w:rPr>
          <w:sz w:val="28"/>
          <w:szCs w:val="28"/>
        </w:rPr>
        <w:t>сокращается до 3—4 раз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ые движения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49"/>
          <w:sz w:val="28"/>
          <w:szCs w:val="28"/>
          <w:u w:val="single"/>
        </w:rPr>
        <w:t>Ходьба.</w:t>
      </w:r>
      <w:r>
        <w:rPr>
          <w:sz w:val="28"/>
          <w:szCs w:val="28"/>
        </w:rPr>
        <w:t xml:space="preserve"> В первой младшей группе воспитатель должен на</w:t>
        <w:softHyphen/>
        <w:t>учить детей ходить правильно, не наталкиваясь друг на друга; формировать умение сохранять устойчивое положение тела и пра</w:t>
        <w:softHyphen/>
        <w:t>вильную осанк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м целям служат разнообразные приемы: указания педагога, его личный пример, имитация, упражнения в игровой форме, использование зрительных ориентиров. Например, воспитатель идет перед группой детей спиной вперед с флажком, говорит: «Дети, идите за мной! Смотрите на зеленый флажок, какой он красивый, как развевается!» Малыши идут за ним, размахивая флажками, держа голову прям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детей выше поднимать ноги, следует использовать упражнения в ходьбе с перешагиванием линий, шнура, кубиков. При выполнении ходьбы на носках эффективны игровые приемы («Вот какие мы большие!»). Развитию пространственной ориенти</w:t>
        <w:softHyphen/>
        <w:t>ровки служат зрительные ориентиры, ходьба в заданном направле</w:t>
        <w:softHyphen/>
        <w:t>нии — к кукле, мишк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  <w:u w:val="single"/>
        </w:rPr>
        <w:t>Бег.</w:t>
      </w:r>
      <w:r>
        <w:rPr>
          <w:sz w:val="28"/>
          <w:szCs w:val="28"/>
        </w:rPr>
        <w:t xml:space="preserve"> На 3-м г. жизни ребенка нужно учить сохранять равнове</w:t>
        <w:softHyphen/>
        <w:t xml:space="preserve">сие, заданное направление, бегать, не наталкиваясь на окружающие предметы. Для этого можно использовать упражнения в беге </w:t>
      </w:r>
      <w:r>
        <w:rPr>
          <w:bCs/>
          <w:sz w:val="28"/>
          <w:szCs w:val="28"/>
        </w:rPr>
        <w:t>меж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умя линиями (не наступая на них). В первой половине года воспитатель дает малышам задание пробегать «по дорожке» шириной 30 см, во второй половине — 25 см. Дети учатся также бегать с ускорением, замедлением в подвижных играх «Догоните меня», «Догони мяч»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должительность непрерывного бега в медленном темпе сле</w:t>
        <w:softHyphen/>
        <w:t xml:space="preserve">дует постепенно увеличивать. Так, в начале года, в течение первых </w:t>
      </w:r>
      <w:r>
        <w:rPr>
          <w:spacing w:val="-1"/>
          <w:sz w:val="28"/>
          <w:szCs w:val="28"/>
        </w:rPr>
        <w:t xml:space="preserve">3 мес., она составляет 10 с,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3 мес.—15—20 с, в последую</w:t>
        <w:softHyphen/>
      </w:r>
      <w:r>
        <w:rPr>
          <w:sz w:val="28"/>
          <w:szCs w:val="28"/>
        </w:rPr>
        <w:t>щие 3 мес.—30 с, к концу года — 40 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u w:val="single"/>
        </w:rPr>
        <w:t>Прыжки.</w:t>
      </w:r>
      <w:r>
        <w:rPr>
          <w:sz w:val="28"/>
          <w:szCs w:val="28"/>
        </w:rPr>
        <w:t xml:space="preserve"> В первой младшей группе вводятся прыжки на двух ногах на месте, с продвижением, а также прыжки в длину и в </w:t>
      </w:r>
      <w:r>
        <w:rPr>
          <w:spacing w:val="-1"/>
          <w:sz w:val="28"/>
          <w:szCs w:val="28"/>
        </w:rPr>
        <w:t xml:space="preserve">высоту с места. Основное внимание при этом должно быть направлено </w:t>
      </w:r>
      <w:r>
        <w:rPr>
          <w:sz w:val="28"/>
          <w:szCs w:val="28"/>
        </w:rPr>
        <w:t xml:space="preserve">на обучение отталкиванию двумя ногами, мягкому приземлению на </w:t>
      </w:r>
      <w:r>
        <w:rPr>
          <w:spacing w:val="-2"/>
          <w:sz w:val="28"/>
          <w:szCs w:val="28"/>
        </w:rPr>
        <w:t xml:space="preserve">носки при прыжках вверх и в высоту с места. Основными приемами </w:t>
      </w:r>
      <w:r>
        <w:rPr>
          <w:sz w:val="28"/>
          <w:szCs w:val="28"/>
        </w:rPr>
        <w:t xml:space="preserve">обучения являются показ и объяснение воспитателя, игровые приемы, зрительные ориентиры. Упражнения проводятся фронтально. Дети </w:t>
      </w:r>
      <w:r>
        <w:rPr>
          <w:spacing w:val="-1"/>
          <w:sz w:val="28"/>
          <w:szCs w:val="28"/>
        </w:rPr>
        <w:t xml:space="preserve">выполняют их в индивидуальном темпе. При обучении прыжкам вверх </w:t>
      </w:r>
      <w:r>
        <w:rPr>
          <w:sz w:val="28"/>
          <w:szCs w:val="28"/>
        </w:rPr>
        <w:t>с места погремушка (мяч) подвешивается выше поднятой руки ре</w:t>
        <w:softHyphen/>
        <w:t>бенка на 5—7 см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прыжкам в длину с места можно давать им задание перепрыгнуть «канавку», «ручеек»  (шириной 10—30 см)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50"/>
          <w:sz w:val="28"/>
          <w:szCs w:val="28"/>
          <w:u w:val="single"/>
        </w:rPr>
        <w:t>Катание,</w:t>
      </w:r>
      <w:r>
        <w:rPr>
          <w:sz w:val="28"/>
          <w:szCs w:val="28"/>
          <w:u w:val="single"/>
        </w:rPr>
        <w:t xml:space="preserve"> </w:t>
      </w:r>
      <w:r>
        <w:rPr>
          <w:spacing w:val="50"/>
          <w:sz w:val="28"/>
          <w:szCs w:val="28"/>
          <w:u w:val="single"/>
        </w:rPr>
        <w:t>бросание,</w:t>
      </w:r>
      <w:r>
        <w:rPr>
          <w:sz w:val="28"/>
          <w:szCs w:val="28"/>
          <w:u w:val="single"/>
        </w:rPr>
        <w:t xml:space="preserve"> </w:t>
      </w:r>
      <w:r>
        <w:rPr>
          <w:spacing w:val="43"/>
          <w:sz w:val="28"/>
          <w:szCs w:val="28"/>
          <w:u w:val="single"/>
        </w:rPr>
        <w:t>ловл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учение дошкольников </w:t>
      </w:r>
      <w:r>
        <w:rPr>
          <w:sz w:val="28"/>
          <w:szCs w:val="28"/>
        </w:rPr>
        <w:t xml:space="preserve">разнообразным действиям  с  мячом  начинают  с  индивидуальных занятий и только затем переходят к упражнениям с подгруппами 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ронтальным. Ребенка учат брать мяч, держать и переносить его одной и двумя руками, скатывать, прокатывать, энергично отталки</w:t>
        <w:softHyphen/>
        <w:t xml:space="preserve">вать в определенном направлении. Упражнения можно организовать так. Дети (подгруппа) садятся полукругом. Воспитатель находится в центре и показывает, как надо отталкивать мяч ладонями, чтобы он катился по полу не подскакивая. Катят мяч каждому ребенку по очереди, а тот возвращает его воспитателю. После того как в </w:t>
      </w:r>
      <w:r>
        <w:rPr>
          <w:spacing w:val="-1"/>
          <w:sz w:val="28"/>
          <w:szCs w:val="28"/>
        </w:rPr>
        <w:t xml:space="preserve">основном малыши освоят прием отталкивания мяча в определенном </w:t>
      </w:r>
      <w:r>
        <w:rPr>
          <w:sz w:val="28"/>
          <w:szCs w:val="28"/>
        </w:rPr>
        <w:t xml:space="preserve">направлении,  можно предложить им  катать мяч друг другу,  под </w:t>
      </w:r>
      <w:r>
        <w:rPr>
          <w:spacing w:val="-1"/>
          <w:sz w:val="28"/>
          <w:szCs w:val="28"/>
        </w:rPr>
        <w:t>дугу.</w:t>
      </w:r>
    </w:p>
    <w:p>
      <w:pPr>
        <w:pStyle w:val="Normal"/>
        <w:shd w:fill="FFFFFF" w:val="clear"/>
        <w:ind w:right="115" w:firstLine="540"/>
        <w:jc w:val="both"/>
        <w:rPr/>
      </w:pPr>
      <w:r>
        <w:rPr>
          <w:sz w:val="28"/>
          <w:szCs w:val="28"/>
        </w:rPr>
        <w:t>Сложнее дается детям бросание мяча и ловля его. Поэтому вна</w:t>
        <w:softHyphen/>
        <w:t>чале лучше упражнять их в бросании мяча двумя руками на даль</w:t>
        <w:softHyphen/>
        <w:t xml:space="preserve">ность («Кто перебросит мяч через веревку?»). Бросание и ловля мяча в паре с воспитателем вначале проводится с расстояния 50 см с </w:t>
      </w:r>
      <w:r>
        <w:rPr>
          <w:spacing w:val="-2"/>
          <w:sz w:val="28"/>
          <w:szCs w:val="28"/>
        </w:rPr>
        <w:t>постепенным увеличением дистанции до 1 м. При бросании мяча (на</w:t>
        <w:softHyphen/>
      </w:r>
      <w:r>
        <w:rPr>
          <w:sz w:val="28"/>
          <w:szCs w:val="28"/>
        </w:rPr>
        <w:t>бивного мешочка) на дальность правой и левой рукой педагог должен помочь ребенку занять исходное положение, замахнуться, выполнить бросок в заданном направлении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sz w:val="28"/>
          <w:szCs w:val="28"/>
        </w:rPr>
        <w:t>Освоение навыков бросания мяча (набивного мешочка) проте</w:t>
        <w:softHyphen/>
      </w:r>
      <w:r>
        <w:rPr>
          <w:spacing w:val="-1"/>
          <w:sz w:val="28"/>
          <w:szCs w:val="28"/>
        </w:rPr>
        <w:t xml:space="preserve">кает успешнее, если упражнение проводится фронтально, так как при </w:t>
      </w:r>
      <w:r>
        <w:rPr>
          <w:sz w:val="28"/>
          <w:szCs w:val="28"/>
        </w:rPr>
        <w:t>таком способе организации детей каждый имеет возможность выполнить бросок большее количество раз.</w:t>
      </w:r>
    </w:p>
    <w:p>
      <w:pPr>
        <w:pStyle w:val="Normal"/>
        <w:shd w:fill="FFFFFF" w:val="clear"/>
        <w:ind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должно стать обучение бросанию предмета в горизонтальную цель (корзину) двумя руками снизу и от груди. Дистанцию увеличивают постепенно, начиная с 50 см. Воспитатель показывает и объясняет это упражнение, после чего организует фрон</w:t>
        <w:softHyphen/>
        <w:t>тальное выполнение его детьми так, чтобы каждый сделал несколько бросков (5—6) подряд. Если после 3—4 попыток ребенок не попа</w:t>
        <w:softHyphen/>
        <w:t>дает в цель, не может освоить заданное направление броска, нужно направить движение его руки, выполнив бросок вместе с ним.</w:t>
      </w:r>
    </w:p>
    <w:p>
      <w:pPr>
        <w:pStyle w:val="Normal"/>
        <w:shd w:fill="FFFFFF" w:val="clear"/>
        <w:ind w:right="120" w:firstLine="540"/>
        <w:jc w:val="both"/>
        <w:rPr/>
      </w:pPr>
      <w:r>
        <w:rPr>
          <w:spacing w:val="64"/>
          <w:sz w:val="28"/>
          <w:szCs w:val="28"/>
          <w:u w:val="single"/>
        </w:rPr>
        <w:t>Ползание</w:t>
      </w:r>
      <w:r>
        <w:rPr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и  </w:t>
      </w:r>
      <w:r>
        <w:rPr>
          <w:spacing w:val="53"/>
          <w:sz w:val="28"/>
          <w:szCs w:val="28"/>
          <w:u w:val="single"/>
        </w:rPr>
        <w:t>лазанье.</w:t>
      </w:r>
      <w:r>
        <w:rPr>
          <w:spacing w:val="-4"/>
          <w:sz w:val="28"/>
          <w:szCs w:val="28"/>
        </w:rPr>
        <w:t xml:space="preserve"> В начале года целесообразно учить </w:t>
      </w:r>
      <w:r>
        <w:rPr>
          <w:sz w:val="28"/>
          <w:szCs w:val="28"/>
        </w:rPr>
        <w:t>детей ползанию на животе и затем постепенно переходить к пол</w:t>
        <w:softHyphen/>
        <w:t>занию на четвереньках с опорой на колени и ладони. Это упражне</w:t>
        <w:softHyphen/>
      </w:r>
      <w:r>
        <w:rPr>
          <w:spacing w:val="-1"/>
          <w:sz w:val="28"/>
          <w:szCs w:val="28"/>
        </w:rPr>
        <w:t>ние проводится фронтально, в сочетании с движениями на выпрямле</w:t>
        <w:softHyphen/>
        <w:t xml:space="preserve">ние туловища («Доползем до погремушки, возьмем ее и покажем, как она гремит»). Аналогично проводятся и упражнения в подлезании </w:t>
      </w:r>
      <w:r>
        <w:rPr>
          <w:sz w:val="28"/>
          <w:szCs w:val="28"/>
        </w:rPr>
        <w:t>(«Подползем под натянутую веревку, под дугу»). Детей упражняют в ползании по доске, лежащей на полу, затем по наклонной доске и гимнастической скамейке (высота 25—30 см), а также перелезанию через бревно.</w:t>
      </w:r>
    </w:p>
    <w:p>
      <w:pPr>
        <w:pStyle w:val="Normal"/>
        <w:shd w:fill="FFFFFF" w:val="clear"/>
        <w:ind w:right="120" w:firstLine="540"/>
        <w:jc w:val="both"/>
        <w:rPr/>
      </w:pPr>
      <w:r>
        <w:rPr>
          <w:sz w:val="28"/>
          <w:szCs w:val="28"/>
        </w:rPr>
        <w:t>На начальных этапах обучения детей лазанью следует исполь</w:t>
        <w:softHyphen/>
      </w:r>
      <w:r>
        <w:rPr>
          <w:spacing w:val="-1"/>
          <w:sz w:val="28"/>
          <w:szCs w:val="28"/>
        </w:rPr>
        <w:t xml:space="preserve">зовать лесенку-стремянку, а к концу года — гимнастическую стенку. Дети лазают удобным для них способом. Воспитатель должен учить </w:t>
      </w:r>
      <w:r>
        <w:rPr>
          <w:sz w:val="28"/>
          <w:szCs w:val="28"/>
        </w:rPr>
        <w:t>ребенка крепко держаться руками за перекладину, помогать в прео</w:t>
        <w:softHyphen/>
        <w:t>долении чувства страха, неуверенности, обеспечивать страховку. Для того чтобы заинтересовать детей, нужно использовать приемы игро</w:t>
        <w:softHyphen/>
        <w:t>вого характера. Например, педагог может предложить малышу долезть по лесенке до игрушки. В этих упражнениях требуется стра</w:t>
        <w:softHyphen/>
        <w:t>ховка каждого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64"/>
          <w:sz w:val="28"/>
          <w:szCs w:val="28"/>
          <w:u w:val="single"/>
        </w:rPr>
        <w:t>Упражнения</w:t>
      </w:r>
      <w:r>
        <w:rPr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 xml:space="preserve">в </w:t>
      </w:r>
      <w:r>
        <w:rPr>
          <w:spacing w:val="54"/>
          <w:sz w:val="28"/>
          <w:szCs w:val="28"/>
          <w:u w:val="single"/>
        </w:rPr>
        <w:t>равновесии.</w:t>
      </w:r>
      <w:r>
        <w:rPr>
          <w:spacing w:val="-5"/>
          <w:sz w:val="28"/>
          <w:szCs w:val="28"/>
        </w:rPr>
        <w:t xml:space="preserve"> Умение сохранять равно</w:t>
        <w:softHyphen/>
      </w:r>
      <w:r>
        <w:rPr>
          <w:sz w:val="28"/>
          <w:szCs w:val="28"/>
        </w:rPr>
        <w:t>весие развивается у ребенка в процессе выполнения всех физиче</w:t>
        <w:softHyphen/>
        <w:t>ских упражнений. Кроме того, с детьми 3-го г. жизни проводятся специальные упражнения. Воспитателю необходимо учитывать, что эти упражнения требуют от ребенка напряженного внимания, пре</w:t>
        <w:softHyphen/>
        <w:t xml:space="preserve">одоления чувства неуверенности, страха. Поэтому важны страховка, поддержание положительного эмоционального состояния детей в </w:t>
      </w:r>
      <w:r>
        <w:rPr>
          <w:spacing w:val="-1"/>
          <w:sz w:val="28"/>
          <w:szCs w:val="28"/>
        </w:rPr>
        <w:t xml:space="preserve">процессе выполнения упражнений, постепенность в их усложнении. </w:t>
      </w:r>
      <w:r>
        <w:rPr>
          <w:sz w:val="28"/>
          <w:szCs w:val="28"/>
        </w:rPr>
        <w:t>Вначале целесообразно организовывать ходьбу по прямой дорож</w:t>
        <w:softHyphen/>
        <w:t xml:space="preserve">ке (ширина 20 см), доске, бег по дорожке (ширина 25—30 см), </w:t>
      </w:r>
      <w:r>
        <w:rPr>
          <w:spacing w:val="-1"/>
          <w:sz w:val="28"/>
          <w:szCs w:val="28"/>
        </w:rPr>
        <w:t xml:space="preserve">затем упражнения в ходьбе по гимнастической скамейке, по стесанной </w:t>
      </w:r>
      <w:r>
        <w:rPr>
          <w:sz w:val="28"/>
          <w:szCs w:val="28"/>
        </w:rPr>
        <w:t>поверхности бревна. Далее дети выполняют передвижение по гимна</w:t>
        <w:softHyphen/>
        <w:t>стической скамейке на четвереньках, с перешагиванием через пред</w:t>
        <w:softHyphen/>
        <w:t>меты (высота 10—15 см), по наклонной доске, а также кружение в медленном темпе с платочком, ленточко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60"/>
          <w:sz w:val="28"/>
          <w:szCs w:val="28"/>
          <w:u w:val="single"/>
        </w:rPr>
        <w:t>Подвижные</w:t>
      </w:r>
      <w:r>
        <w:rPr>
          <w:sz w:val="28"/>
          <w:szCs w:val="28"/>
          <w:u w:val="single"/>
        </w:rPr>
        <w:t xml:space="preserve"> игры.</w:t>
      </w:r>
      <w:r>
        <w:rPr>
          <w:sz w:val="28"/>
          <w:szCs w:val="28"/>
        </w:rPr>
        <w:t xml:space="preserve"> Ведущую роль в подвижной игре берет на себя воспитатель. По ходу игры он подсказывает детям их дей</w:t>
        <w:softHyphen/>
        <w:t xml:space="preserve">ствия, подбадривает неуверенных, застенчивых. Например, в игре </w:t>
      </w:r>
      <w:r>
        <w:rPr>
          <w:spacing w:val="-1"/>
          <w:sz w:val="28"/>
          <w:szCs w:val="28"/>
        </w:rPr>
        <w:t xml:space="preserve">«Воробышки и автомобиль» воспитатель напоминает и подсказывает: </w:t>
      </w:r>
      <w:r>
        <w:rPr>
          <w:sz w:val="28"/>
          <w:szCs w:val="28"/>
        </w:rPr>
        <w:t>«Все дети бегают, размахивая руками — «летают», как воробышки, затем приседают, постукивая по коленям пальцами — «воробышки клюют зернышки». Малыши выполняют движения, подражая педаго</w:t>
        <w:softHyphen/>
        <w:t>гу. Подвижную игру на занятии повторяют 2—3 раза. После нее надо дать положительную оценку деятельности всех детей («Все воробышки были ловкими, никто не попался, играли хорошо. Мо</w:t>
        <w:softHyphen/>
        <w:t>лодцы!»)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В заключительной части можно организовать игру малой подвижности, например «Кто тише»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Особенностью формирования у детей двигательных навыков на данном возрастном этапе является многократное повторение одних и тех же движений. В течение одной недели рекомендуется проводить 2 НОД в основном с одним и тем же содержанием, варьируя игро</w:t>
        <w:softHyphen/>
        <w:t>вые приемы. Примерно через 2—3 недели можно включать в заня</w:t>
        <w:softHyphen/>
        <w:t>тия упражнения, разученные ране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тренняя гимнастика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С первой младшей группы в режим дня включается утренняя гимнастика длительностью 4—5 мин. В ее содержание входят строе</w:t>
        <w:softHyphen/>
        <w:t>вые упражнения, ходьба, бег, прыжки, а также 3—4 общеразвивающих упражнения, разученных на занятии, каждое из которых повторяется 4—5 раз. Упражнения подбирают для разных групп мышц (плечевого пояса, туловища, ног); комплекс составляется на 2 недели. В течение года целесообразно периодически возвращаться к одним и тем же комплек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тренняя   гимнастика   проводится   с   самого   начала   учебного </w:t>
      </w:r>
      <w:r>
        <w:rPr>
          <w:spacing w:val="-3"/>
          <w:sz w:val="28"/>
          <w:szCs w:val="28"/>
        </w:rPr>
        <w:t xml:space="preserve">года со всей группой. В основном упражнения проделываются при </w:t>
      </w:r>
      <w:r>
        <w:rPr>
          <w:sz w:val="28"/>
          <w:szCs w:val="28"/>
        </w:rPr>
        <w:t xml:space="preserve">построении врассыпную. Воспитатель выполняет их вместе с детьми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спользуя игровые приемы, имитацию. Важно, чтобы дети делали </w:t>
      </w:r>
      <w:r>
        <w:rPr>
          <w:spacing w:val="-1"/>
          <w:sz w:val="28"/>
          <w:szCs w:val="28"/>
        </w:rPr>
        <w:t xml:space="preserve">гимнастику с желанием, интересом, чтобы испытывали радость от </w:t>
      </w:r>
      <w:r>
        <w:rPr>
          <w:sz w:val="28"/>
          <w:szCs w:val="28"/>
        </w:rPr>
        <w:t>движений. Недопустимо принуждать их заниматься утренней гимнастикой.</w:t>
      </w:r>
    </w:p>
    <w:p>
      <w:pPr>
        <w:pStyle w:val="Normal"/>
        <w:shd w:fill="FFFFFF" w:val="clear"/>
        <w:ind w:right="106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ые игры в совместной деятельност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Во время утренней прогулки с детьми проводятся игры боль</w:t>
        <w:softHyphen/>
      </w:r>
      <w:r>
        <w:rPr>
          <w:spacing w:val="-1"/>
          <w:sz w:val="28"/>
          <w:szCs w:val="28"/>
        </w:rPr>
        <w:t xml:space="preserve">шой подвижности длительностью 10—15 мин. В дни физкультурных НОД их длительность сокращается до 5—10 мин. При выборе игры </w:t>
      </w:r>
      <w:r>
        <w:rPr>
          <w:sz w:val="28"/>
          <w:szCs w:val="28"/>
        </w:rPr>
        <w:t>нужно учитывать время года, состояние погоды. На вечерней про</w:t>
        <w:softHyphen/>
        <w:t>гулке, чтобы дети не перевозбуждались, следует организовы</w:t>
        <w:softHyphen/>
        <w:t>вать игры средней подвижности. Педагог должен вовлекать в игру всех воспитанников. Однако некоторые игры, например игры с бегом, иногда целесообразно проводить по подгруппам (в начале учебного года, поздней осенью).</w:t>
      </w:r>
    </w:p>
    <w:p>
      <w:pPr>
        <w:pStyle w:val="Normal"/>
        <w:shd w:fill="FFFFFF" w:val="clear"/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быть связана со знакомым ребенку образом. На</w:t>
        <w:softHyphen/>
        <w:t>пример, в игре «Птички и птенчики» воспитатель, собрав вокруг себя малышей, говорит: «Вот какие хорошие у меня маленькие птен</w:t>
        <w:softHyphen/>
        <w:t>чики. Расправьте крылышки — вот так, а теперь все полетели, машут крылышками (показывает). Устали птички, присели отдох</w:t>
        <w:softHyphen/>
        <w:t>нуть, поклевать зернышки». Следуя образцу, дети выполняют дви</w:t>
        <w:softHyphen/>
        <w:t>жения.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spacing w:val="-2"/>
          <w:sz w:val="28"/>
          <w:szCs w:val="28"/>
        </w:rPr>
        <w:t xml:space="preserve">Можно ввести простое правило («Я хлопну в ладоши, и все птички </w:t>
      </w:r>
      <w:r>
        <w:rPr>
          <w:sz w:val="28"/>
          <w:szCs w:val="28"/>
        </w:rPr>
        <w:t>полетят ко мне»). Объяснять правила нужно перед началом игры, живо и эмоционально. Первое время целесообразно подсказывать малышам, что нужно делать («Я уже хлопнула в ладоши, и все птич</w:t>
        <w:softHyphen/>
        <w:t>ки летят ко мне»). Большим успехом у детей пользуются игры с коротким стихотворным текстом («Зайка серенький сидит», «Ку</w:t>
        <w:softHyphen/>
        <w:t>рочка-хохлатка»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Особенностью методики проведения подвижных игр для этой груп</w:t>
        <w:softHyphen/>
      </w:r>
      <w:r>
        <w:rPr>
          <w:sz w:val="28"/>
          <w:szCs w:val="28"/>
        </w:rPr>
        <w:t>пы является то, что педагог выполняет ведущую роль,  предвари</w:t>
        <w:softHyphen/>
        <w:t xml:space="preserve">тельно показав и объяснив воспитанникам, что они должны делать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каким  сигналом.  На  протяжении  всей  игры  он поощряет детей, подсказывает им их действ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двигательная деятельность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sz w:val="28"/>
          <w:szCs w:val="28"/>
        </w:rPr>
        <w:t>Педагог должен постоянно поддерживать двигательную актив</w:t>
        <w:softHyphen/>
        <w:t>ность детей, поощряя самостоятельное использование ими атрибутов для игр. Необходимо создать соответствующие условия в групповой  комнате и на участке, выделить место для игр и физических упраж</w:t>
        <w:softHyphen/>
        <w:t>нений. В первой младшей группе должно иметься следующее физ</w:t>
        <w:softHyphen/>
        <w:t>культурное оборудование: стремянка, скамейка, бревно, доски, ящики для влезания, кубы, мячи, скат, воротца, игрушки-двигатели (автомобили, тележки, коляски, паровозы, пароходы и др.).</w:t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амостоятельной двигательной деятельностью детей осуществляется с учетом их индивидуальных особенностей. Вос</w:t>
        <w:softHyphen/>
        <w:t>питатель упражняет ребенка в том или ином виде движений, ко</w:t>
        <w:softHyphen/>
        <w:t>торые ему даются труднее, чем сверстникам, используя при этом игровые приемы («Покажи кукле Кате, как надо пройти по ска</w:t>
        <w:softHyphen/>
        <w:t>мейке», «Покажи мишке, как надо перешагивать через кубики»), поручения («Достань игрушку»), имитации («Покажи, как летает птичка»). Важными условиями являются наличие необходимого инвентаря, игрушек, рациональное размещени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User</dc:creator>
  <dc:description/>
  <cp:keywords/>
  <dc:language>en-US</dc:language>
  <cp:lastModifiedBy>Анна</cp:lastModifiedBy>
  <dcterms:modified xsi:type="dcterms:W3CDTF">2016-03-01T09:01:00Z</dcterms:modified>
  <cp:revision>2</cp:revision>
  <dc:subject/>
  <dc:title>ФИЗИЧЕСКОЕ РАЗВИТИЕ В ПЕРВОЙ МЛАДШЕЙ ГРУППЕ</dc:title>
</cp:coreProperties>
</file>