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РАЗВИТИЕ В СРЕДНЕЙ ГРУПП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firstLine="530"/>
        <w:jc w:val="both"/>
        <w:rPr/>
      </w:pPr>
      <w:r>
        <w:rPr>
          <w:sz w:val="28"/>
          <w:szCs w:val="28"/>
        </w:rPr>
        <w:t>На 5-м г. жизни ребенка его движения становятся более уве</w:t>
        <w:softHyphen/>
      </w:r>
      <w:r>
        <w:rPr>
          <w:spacing w:val="-2"/>
          <w:sz w:val="28"/>
          <w:szCs w:val="28"/>
        </w:rPr>
        <w:t>ренными и координированными. Внимание приобретает все более ус</w:t>
        <w:softHyphen/>
      </w:r>
      <w:r>
        <w:rPr>
          <w:sz w:val="28"/>
          <w:szCs w:val="28"/>
        </w:rPr>
        <w:t>тойчивый характер, совершенствуется зрительное, слуховое и ося</w:t>
        <w:softHyphen/>
        <w:t>зательное восприятие, развивается преднамеренное запоминание. Де</w:t>
        <w:softHyphen/>
        <w:t>ти уже различают виды движений, способны выделять их элементы. У ребенка появляется интерес к результатам движения, потребность выполнять его в соответствии с образцом. Все это позволяет начать обучение технике выполнения основных движений. Специфичным в обучении движениям ребенка 5-го г. жизни является отработка их качества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Д</w:t>
      </w:r>
    </w:p>
    <w:p>
      <w:pPr>
        <w:pStyle w:val="Normal"/>
        <w:shd w:fill="FFFFFF" w:val="clear"/>
        <w:ind w:left="14" w:firstLine="530"/>
        <w:jc w:val="both"/>
        <w:rPr/>
      </w:pPr>
      <w:r>
        <w:rPr>
          <w:sz w:val="28"/>
          <w:szCs w:val="28"/>
        </w:rPr>
        <w:t>В средней группе проводятся 3 физкультурных НОД в неделю. Продолжительность каждой его части увеличивается по сравнению с предыдущим годом за счет усложнения упражнений, отработки техники движений и возрастания их дозировки. На данном этапе следует привлекать детей к подготов</w:t>
        <w:softHyphen/>
        <w:t>ке, раздаче и уборке инвентаря.</w:t>
      </w:r>
    </w:p>
    <w:p>
      <w:pPr>
        <w:pStyle w:val="Normal"/>
        <w:shd w:fill="FFFFFF" w:val="clear"/>
        <w:ind w:right="5" w:firstLine="530"/>
        <w:jc w:val="both"/>
        <w:rPr/>
      </w:pPr>
      <w:r>
        <w:rPr>
          <w:sz w:val="28"/>
          <w:szCs w:val="28"/>
        </w:rPr>
        <w:t>Приемы обучения движениям разнообразны: показ и объяснение, указания, пояснения, игровые приемы, имитации, использование зри</w:t>
        <w:softHyphen/>
        <w:t>тельных и звуковых ориентиров и др. Среди них ведущее место должен занимать показ способа выполнения движения или его эле</w:t>
        <w:softHyphen/>
      </w:r>
      <w:r>
        <w:rPr>
          <w:spacing w:val="-1"/>
          <w:sz w:val="28"/>
          <w:szCs w:val="28"/>
        </w:rPr>
        <w:t>ментов, сопровождаемый объяснением. Например, при обучении пол</w:t>
        <w:softHyphen/>
      </w:r>
      <w:r>
        <w:rPr>
          <w:sz w:val="28"/>
          <w:szCs w:val="28"/>
        </w:rPr>
        <w:t>занию по скамейке на животе с подтягиванием руками педагог при повторном показе объясняет: «Надо подойти к скамейке, лечь на нее, соединить прямые ноги, оттянуть носки, захватить края скамейки кистями рук (большой палец сверху, остальные снизу) и подтянуться». В дальнейшем это упражнение можно усложнить, предложив ребенку лечь на скамейку, касаясь ее края носками, а за</w:t>
        <w:softHyphen/>
        <w:t>тем коленями.</w:t>
      </w:r>
    </w:p>
    <w:p>
      <w:pPr>
        <w:pStyle w:val="Normal"/>
        <w:shd w:fill="FFFFFF" w:val="clear"/>
        <w:ind w:right="24" w:firstLine="530"/>
        <w:jc w:val="both"/>
        <w:rPr>
          <w:sz w:val="28"/>
          <w:szCs w:val="28"/>
        </w:rPr>
      </w:pPr>
      <w:r>
        <w:rPr>
          <w:sz w:val="28"/>
          <w:szCs w:val="28"/>
        </w:rPr>
        <w:t>Проговаривая последовательность движений по ходу их выполне</w:t>
        <w:softHyphen/>
        <w:t>ния, воспитатель тем самым помогает детям лучше осознать задание. Важно сосредоточивать внимание ребенка на наиболее удавшихся ему элементах движения, а не на допущенных ошибках. Если ребе</w:t>
        <w:softHyphen/>
        <w:t>нок затрудняется, педагог оказывает ему помощь. Можно выпол</w:t>
        <w:softHyphen/>
        <w:t>нить движение вместе с ребенком. Поощрение, поддержка воспи</w:t>
        <w:softHyphen/>
        <w:t>тателя помогают детям преодолевать трудности, развивают уве</w:t>
        <w:softHyphen/>
        <w:t>ренность в своих силах.</w:t>
      </w:r>
    </w:p>
    <w:p>
      <w:pPr>
        <w:pStyle w:val="Normal"/>
        <w:shd w:fill="FFFFFF" w:val="clear"/>
        <w:ind w:right="19" w:firstLine="530"/>
        <w:jc w:val="both"/>
        <w:rPr/>
      </w:pPr>
      <w:r>
        <w:rPr>
          <w:sz w:val="28"/>
          <w:szCs w:val="28"/>
        </w:rPr>
        <w:t>В зависимости от программных задач и содержания занятия ис</w:t>
        <w:softHyphen/>
        <w:t>пользуются разные способы организации детей: фронтальный, поточ</w:t>
        <w:softHyphen/>
        <w:t>ный, по подгруппам, индивидуальный. Например, если ставятся задачи учить детей сочетать отталкивание со взмахом рук в прыжках в длину с места, а также закреплять умения в ползании на четве</w:t>
        <w:softHyphen/>
        <w:t>реньках и катании мяча между предметами, можно организовать де</w:t>
        <w:softHyphen/>
      </w:r>
      <w:r>
        <w:rPr>
          <w:spacing w:val="-2"/>
          <w:sz w:val="28"/>
          <w:szCs w:val="28"/>
        </w:rPr>
        <w:t>тей на выполнение упражнений по подгруппам, например, одну под</w:t>
        <w:softHyphen/>
      </w:r>
      <w:r>
        <w:rPr>
          <w:sz w:val="28"/>
          <w:szCs w:val="28"/>
        </w:rPr>
        <w:t>группу воспитатель обучает прыжкам в длину с места, другая упраж</w:t>
        <w:softHyphen/>
        <w:t>няется последовательно в двух движениях: сначала дети ползут на четвереньках друг за другом до ориентира, затем катают мяч друг другу. В течение одного занятия могут быть использованы 2—3 спо</w:t>
        <w:softHyphen/>
        <w:t>соба организации детей.</w:t>
      </w:r>
    </w:p>
    <w:p>
      <w:pPr>
        <w:pStyle w:val="Normal"/>
        <w:shd w:fill="FFFFFF" w:val="clear"/>
        <w:ind w:left="24" w:firstLine="530"/>
        <w:jc w:val="both"/>
        <w:rPr/>
      </w:pPr>
      <w:r>
        <w:rPr>
          <w:spacing w:val="-1"/>
          <w:sz w:val="28"/>
          <w:szCs w:val="28"/>
        </w:rPr>
        <w:t>При обучении основным видам движений применяются игровые приемы. Например, ребенку предлагают пройти не просто по гимна</w:t>
        <w:softHyphen/>
      </w:r>
      <w:r>
        <w:rPr>
          <w:sz w:val="28"/>
          <w:szCs w:val="28"/>
        </w:rPr>
        <w:t>стической скамейке, а по «мостику», перепрыгнуть не через 2 ли</w:t>
        <w:softHyphen/>
        <w:t xml:space="preserve">нии, а через «канавку». Можно провести НОД, все содержание которого будет подчинено игровому сюжету, например «Прогулк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ес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Строевые упражнения</w:t>
      </w:r>
    </w:p>
    <w:p>
      <w:pPr>
        <w:pStyle w:val="Normal"/>
        <w:shd w:fill="FFFFFF" w:val="clear"/>
        <w:ind w:right="19" w:firstLine="530"/>
        <w:jc w:val="both"/>
        <w:rPr/>
      </w:pPr>
      <w:r>
        <w:rPr>
          <w:spacing w:val="-1"/>
          <w:sz w:val="28"/>
          <w:szCs w:val="28"/>
        </w:rPr>
        <w:t>В средней группе дошкольников учат строиться по росту, пере</w:t>
        <w:softHyphen/>
      </w:r>
      <w:r>
        <w:rPr>
          <w:sz w:val="28"/>
          <w:szCs w:val="28"/>
        </w:rPr>
        <w:t>страиваться в колонну по 2, по 3, по 4. Приемы обучения разнообраз</w:t>
        <w:softHyphen/>
      </w:r>
      <w:r>
        <w:rPr>
          <w:spacing w:val="-1"/>
          <w:sz w:val="28"/>
          <w:szCs w:val="28"/>
        </w:rPr>
        <w:t xml:space="preserve">ны. Например, при перестроении в колонну по 2 можно использовать </w:t>
      </w:r>
      <w:r>
        <w:rPr>
          <w:sz w:val="28"/>
          <w:szCs w:val="28"/>
        </w:rPr>
        <w:t xml:space="preserve">ориентиры. Детям предлагают стать парами (взявшись за руки), </w:t>
      </w:r>
      <w:r>
        <w:rPr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тем разойтись в стороны за направляющими, которые должны ос</w:t>
        <w:softHyphen/>
        <w:t>тановиться у определенных ориентиров. При перестроении в 3 колон</w:t>
        <w:softHyphen/>
        <w:t>ны воспитатель может назвать детей (направляющих), которые пойдут к ориентирам. Педагог показывает и объясняет, что, для того чтобы было удобно выполнять упражнение, надо разомкнуться — поднять руки вперед, в сторон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Общеразвивающие   упражнения</w:t>
      </w:r>
    </w:p>
    <w:p>
      <w:pPr>
        <w:pStyle w:val="Normal"/>
        <w:shd w:fill="FFFFFF" w:val="clear"/>
        <w:ind w:left="14" w:right="29" w:firstLine="530"/>
        <w:jc w:val="both"/>
        <w:rPr/>
      </w:pPr>
      <w:r>
        <w:rPr>
          <w:sz w:val="28"/>
          <w:szCs w:val="28"/>
        </w:rPr>
        <w:t>В НОД следует включать 6—7 общеразвивающих упражнений, которые выполняются из разных исходных положений. Каждое упражнение в среднем должно повторяться 4—6 раз.</w:t>
      </w:r>
    </w:p>
    <w:p>
      <w:pPr>
        <w:pStyle w:val="Normal"/>
        <w:shd w:fill="FFFFFF" w:val="clear"/>
        <w:ind w:left="19" w:right="34" w:firstLine="530"/>
        <w:jc w:val="both"/>
        <w:rPr>
          <w:sz w:val="28"/>
          <w:szCs w:val="28"/>
        </w:rPr>
      </w:pPr>
      <w:r>
        <w:rPr>
          <w:sz w:val="28"/>
          <w:szCs w:val="28"/>
        </w:rPr>
        <w:t>Общеразвивающие упражнения для мышц туловища, а также но</w:t>
        <w:softHyphen/>
        <w:t>вые, разучиваемые впервые, нужно выполнять в более медленном темпе и с меньшей дозировкой (примерно 4 раза).</w:t>
      </w:r>
    </w:p>
    <w:p>
      <w:pPr>
        <w:pStyle w:val="Normal"/>
        <w:shd w:fill="FFFFFF" w:val="clear"/>
        <w:ind w:left="24" w:right="29" w:firstLine="53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должать учить детей занимать правильное ис</w:t>
        <w:softHyphen/>
        <w:t>ходное положение, четко выполнять все промежуточные положения. Пока упражнение не освоено, дается наглядный образец его выпол</w:t>
        <w:softHyphen/>
        <w:t>нения.</w:t>
      </w:r>
    </w:p>
    <w:p>
      <w:pPr>
        <w:pStyle w:val="Normal"/>
        <w:shd w:fill="FFFFFF" w:val="clear"/>
        <w:ind w:left="14" w:right="24" w:firstLine="530"/>
        <w:jc w:val="both"/>
        <w:rPr/>
      </w:pPr>
      <w:r>
        <w:rPr>
          <w:sz w:val="28"/>
          <w:szCs w:val="28"/>
        </w:rPr>
        <w:t>Дети могут выполнять общеразвивающие упражнения с предме</w:t>
        <w:softHyphen/>
      </w:r>
      <w:r>
        <w:rPr>
          <w:spacing w:val="-1"/>
          <w:sz w:val="28"/>
          <w:szCs w:val="28"/>
        </w:rPr>
        <w:t xml:space="preserve">тами (шнурами — круглыми и сплетенными в косички, обручами, </w:t>
      </w:r>
      <w:r>
        <w:rPr>
          <w:sz w:val="28"/>
          <w:szCs w:val="28"/>
        </w:rPr>
        <w:t>палками). Воспитатель следит за тем, чтобы ребенок не задерживал дыхание, чтобы оно не было прерывистым, резко учащенным.</w:t>
      </w:r>
    </w:p>
    <w:p>
      <w:pPr>
        <w:pStyle w:val="Normal"/>
        <w:shd w:fill="FFFFFF" w:val="clear"/>
        <w:ind w:righ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движения</w:t>
      </w:r>
    </w:p>
    <w:p>
      <w:pPr>
        <w:pStyle w:val="Normal"/>
        <w:shd w:fill="FFFFFF" w:val="clear"/>
        <w:ind w:right="14" w:firstLine="530"/>
        <w:jc w:val="both"/>
        <w:rPr/>
      </w:pPr>
      <w:r>
        <w:rPr>
          <w:spacing w:val="46"/>
          <w:sz w:val="28"/>
          <w:szCs w:val="28"/>
          <w:u w:val="single"/>
        </w:rPr>
        <w:t>Ходьба.</w:t>
      </w:r>
      <w:r>
        <w:rPr>
          <w:sz w:val="28"/>
          <w:szCs w:val="28"/>
        </w:rPr>
        <w:t xml:space="preserve"> В средней группе ставится задача закрепить у ребенка умение ходить, согласовывая движения рук и ног. В целях совершен</w:t>
        <w:softHyphen/>
        <w:t xml:space="preserve">ствования координации движений рук и ног в вводной части следует использовать ходьбу с ускорением, замедлением, а также чередование ходьбы с бегом. Во время упражнений в ходьбе надо периодически напоминать детям, чтобы они не опускали голову, спину держали прямо. Закреплению навыка правильной осанки, </w:t>
      </w:r>
      <w:r>
        <w:rPr>
          <w:spacing w:val="-3"/>
          <w:sz w:val="28"/>
          <w:szCs w:val="28"/>
        </w:rPr>
        <w:t xml:space="preserve">укреплению мышц и связок стопы способствует ходьба на носках со </w:t>
      </w:r>
      <w:r>
        <w:rPr>
          <w:sz w:val="28"/>
          <w:szCs w:val="28"/>
        </w:rPr>
        <w:t xml:space="preserve">сменой положения рук. В этой группе впервые вводится ходьба на </w:t>
      </w:r>
      <w:r>
        <w:rPr>
          <w:spacing w:val="-1"/>
          <w:sz w:val="28"/>
          <w:szCs w:val="28"/>
        </w:rPr>
        <w:t xml:space="preserve">пятках, на наружных сторонах стоп. Эти упражнения, должны быть </w:t>
      </w:r>
      <w:r>
        <w:rPr>
          <w:sz w:val="28"/>
          <w:szCs w:val="28"/>
        </w:rPr>
        <w:t>непродолжительными (5—10 с.) и проводиться в чередовании с другими видами ходьбы.</w:t>
      </w:r>
    </w:p>
    <w:p>
      <w:pPr>
        <w:pStyle w:val="Normal"/>
        <w:shd w:fill="FFFFFF" w:val="clear"/>
        <w:ind w:left="24" w:right="14" w:firstLine="530"/>
        <w:jc w:val="both"/>
        <w:rPr/>
      </w:pPr>
      <w:r>
        <w:rPr>
          <w:spacing w:val="-1"/>
          <w:sz w:val="28"/>
          <w:szCs w:val="28"/>
        </w:rPr>
        <w:t xml:space="preserve">При обучении ходьбе мелким и широким шагом используются </w:t>
      </w:r>
      <w:r>
        <w:rPr>
          <w:sz w:val="28"/>
          <w:szCs w:val="28"/>
        </w:rPr>
        <w:t>зрительные ориентиры (начерченные мелом линии, плоские обру</w:t>
        <w:softHyphen/>
        <w:t>чи и др.).</w:t>
      </w:r>
    </w:p>
    <w:p>
      <w:pPr>
        <w:pStyle w:val="Normal"/>
        <w:shd w:fill="FFFFFF" w:val="clear"/>
        <w:ind w:left="14" w:right="53" w:firstLine="530"/>
        <w:jc w:val="both"/>
        <w:rPr/>
      </w:pPr>
      <w:r>
        <w:rPr>
          <w:sz w:val="28"/>
          <w:szCs w:val="28"/>
          <w:u w:val="single"/>
        </w:rPr>
        <w:t>Бег.</w:t>
      </w:r>
      <w:r>
        <w:rPr>
          <w:sz w:val="28"/>
          <w:szCs w:val="28"/>
        </w:rPr>
        <w:t xml:space="preserve"> Упражняя детей в беге, основное внимание следует уде</w:t>
        <w:softHyphen/>
        <w:t>лять развитию равномерности (ритмичности) бега, обучению ребен</w:t>
        <w:softHyphen/>
        <w:t>ка активному выносу и подниманию бедра, энергичному отталкива</w:t>
        <w:softHyphen/>
        <w:t>нию носком. Отработке этих элементов бега способствуют такие упражнения, как бег через линии, из кружка в кружок и т. п.</w:t>
      </w:r>
    </w:p>
    <w:p>
      <w:pPr>
        <w:pStyle w:val="Normal"/>
        <w:shd w:fill="FFFFFF" w:val="clear"/>
        <w:ind w:left="24" w:right="53" w:firstLine="530"/>
        <w:jc w:val="both"/>
        <w:rPr/>
      </w:pPr>
      <w:r>
        <w:rPr>
          <w:sz w:val="28"/>
          <w:szCs w:val="28"/>
        </w:rPr>
        <w:t>В содержание НОД должны входить легкий бег в мед</w:t>
        <w:softHyphen/>
        <w:t>ленном темпе а течение 1 —1,5 мин и бег на скорость. Тем самым будет обеспечиваться постепенность в увеличении нагрузки на орга</w:t>
        <w:softHyphen/>
        <w:t>низм ребенка. Эти упражнения способствуют разви</w:t>
        <w:softHyphen/>
        <w:t>тию выносливости.</w:t>
      </w:r>
    </w:p>
    <w:p>
      <w:pPr>
        <w:pStyle w:val="Normal"/>
        <w:shd w:fill="FFFFFF" w:val="clear"/>
        <w:ind w:left="38" w:right="19" w:firstLine="530"/>
        <w:jc w:val="both"/>
        <w:rPr/>
      </w:pPr>
      <w:r>
        <w:rPr>
          <w:spacing w:val="49"/>
          <w:sz w:val="28"/>
          <w:szCs w:val="28"/>
          <w:u w:val="single"/>
        </w:rPr>
        <w:t>Прыжки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ряду с закреплением у ребенка умений занимать </w:t>
      </w:r>
      <w:r>
        <w:rPr>
          <w:sz w:val="28"/>
          <w:szCs w:val="28"/>
        </w:rPr>
        <w:t>исходное положение, энергично отталкиваться двумя ногами, правильно приземляться, его нужно учить сочетать отталкивание со взмахом рук. Например, воспитатель показывает, как в прыжках в длину с места надо, слегка присев, отвести руки вниз-назад и, резко оттолкнувшись одновременно двумя ногами, вынести руки вперед. При выполнении детьми прыжков в длину с места и с высоты не</w:t>
        <w:softHyphen/>
      </w:r>
      <w:r>
        <w:rPr>
          <w:spacing w:val="-1"/>
          <w:sz w:val="28"/>
          <w:szCs w:val="28"/>
        </w:rPr>
        <w:t xml:space="preserve">обходима страховка. Прыжки в длину выполняются на мат или в </w:t>
      </w:r>
      <w:r>
        <w:rPr>
          <w:sz w:val="28"/>
          <w:szCs w:val="28"/>
        </w:rPr>
        <w:t>прыжковую яму.</w:t>
      </w:r>
    </w:p>
    <w:p>
      <w:pPr>
        <w:pStyle w:val="Normal"/>
        <w:shd w:fill="FFFFFF" w:val="clear"/>
        <w:ind w:left="43" w:firstLine="530"/>
        <w:jc w:val="both"/>
        <w:rPr/>
      </w:pPr>
      <w:r>
        <w:rPr>
          <w:sz w:val="28"/>
          <w:szCs w:val="28"/>
        </w:rPr>
        <w:t>На 5-м г жизни дети начинают осваивать прыжки на одной ноге. В процессе упражнения ребенок держит руки произвольно. До</w:t>
        <w:softHyphen/>
        <w:t>зировку прыжков следует давать небольшую (примерно по 4—5 раз на правой и левой ноге). Постепенно следует готовить детей к прыж</w:t>
        <w:softHyphen/>
        <w:t>кам через скакалку. Вначале, держа скакалку впереди, они переша</w:t>
        <w:softHyphen/>
        <w:t xml:space="preserve">гивают, перепрыгивают через нее, затем учатся правильно держать, ее сзади и вращать из-за головы вперед одновременно двумя руками </w:t>
      </w:r>
      <w:r>
        <w:rPr>
          <w:spacing w:val="-1"/>
          <w:sz w:val="28"/>
          <w:szCs w:val="28"/>
        </w:rPr>
        <w:t xml:space="preserve">и перепрыгивать, когда она коснется пола. По мере освоения техники </w:t>
      </w:r>
      <w:r>
        <w:rPr>
          <w:sz w:val="28"/>
          <w:szCs w:val="28"/>
        </w:rPr>
        <w:t xml:space="preserve">прыжков со скакалкой можно увеличивать темп вращения. В начале года на одном занятии дается от 10 до 20 прыжков, к концу — по 20 прыжков </w:t>
      </w:r>
      <w:r>
        <w:rPr>
          <w:iCs/>
          <w:sz w:val="28"/>
          <w:szCs w:val="28"/>
        </w:rPr>
        <w:t>1</w:t>
      </w:r>
      <w:r>
        <w:rPr>
          <w:sz w:val="28"/>
          <w:szCs w:val="28"/>
        </w:rPr>
        <w:t>—3 раза с перерывами для отдыха. Воспитатель следит за тем, чтобы дыхание у детей было равномерным.</w:t>
      </w:r>
    </w:p>
    <w:p>
      <w:pPr>
        <w:pStyle w:val="Normal"/>
        <w:shd w:fill="FFFFFF" w:val="clear"/>
        <w:ind w:left="5" w:right="14" w:firstLine="530"/>
        <w:jc w:val="both"/>
        <w:rPr/>
      </w:pPr>
      <w:r>
        <w:rPr>
          <w:spacing w:val="54"/>
          <w:sz w:val="28"/>
          <w:szCs w:val="28"/>
          <w:u w:val="single"/>
        </w:rPr>
        <w:t>Бросание,</w:t>
      </w:r>
      <w:r>
        <w:rPr>
          <w:sz w:val="28"/>
          <w:szCs w:val="28"/>
          <w:u w:val="single"/>
        </w:rPr>
        <w:t xml:space="preserve"> </w:t>
      </w:r>
      <w:r>
        <w:rPr>
          <w:spacing w:val="49"/>
          <w:sz w:val="28"/>
          <w:szCs w:val="28"/>
          <w:u w:val="single"/>
        </w:rPr>
        <w:t>ловля,</w:t>
      </w:r>
      <w:r>
        <w:rPr>
          <w:sz w:val="28"/>
          <w:szCs w:val="28"/>
          <w:u w:val="single"/>
        </w:rPr>
        <w:t xml:space="preserve"> </w:t>
      </w:r>
      <w:r>
        <w:rPr>
          <w:spacing w:val="52"/>
          <w:sz w:val="28"/>
          <w:szCs w:val="28"/>
          <w:u w:val="single"/>
        </w:rPr>
        <w:t>метание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 выполнении упражне</w:t>
        <w:softHyphen/>
      </w:r>
      <w:r>
        <w:rPr>
          <w:sz w:val="28"/>
          <w:szCs w:val="28"/>
        </w:rPr>
        <w:t>ний в катании, прокатывании мяча, обруча детей следует учить мягко касаться этих предметов пальцами, точно направлять их дви</w:t>
        <w:softHyphen/>
        <w:t xml:space="preserve">жение. Обучая воспитанников приемам ловли мяча кистями рук, разным способам бросания его и отбивания о землю (пол), педагог должен показать и объяснить, как выполняется это упражнение. </w:t>
      </w:r>
      <w:r>
        <w:rPr>
          <w:spacing w:val="-1"/>
          <w:sz w:val="28"/>
          <w:szCs w:val="28"/>
        </w:rPr>
        <w:t>Например, при отбивании мяча о землю рука должна быть полусогну</w:t>
        <w:softHyphen/>
      </w:r>
      <w:r>
        <w:rPr>
          <w:sz w:val="28"/>
          <w:szCs w:val="28"/>
        </w:rPr>
        <w:t>та в локте, мяч надо встречать ладонью с разведенными пальцами, как бы обхватывая его, отбивая мяч мягким надавливанием сверху всей кистью, а не резкими ударами.</w:t>
      </w:r>
    </w:p>
    <w:p>
      <w:pPr>
        <w:pStyle w:val="Normal"/>
        <w:shd w:fill="FFFFFF" w:val="clear"/>
        <w:ind w:right="19" w:firstLine="530"/>
        <w:jc w:val="both"/>
        <w:rPr/>
      </w:pPr>
      <w:r>
        <w:rPr>
          <w:sz w:val="28"/>
          <w:szCs w:val="28"/>
        </w:rPr>
        <w:t>В упражнениях на метание детей учат занимать правильное ис</w:t>
        <w:softHyphen/>
        <w:t>ходное положение. При метании правой рукой надо отставить назад правую ногу, встать вполоборота к направлению броска, при метании левой рукой назад отставляется левая нога. После этого ребенок дол</w:t>
        <w:softHyphen/>
        <w:t>жен прицелиться, замахнуться и бросить предмет, не задерживая его в руке, добиваясь тем самым слитности замаха и броска. При обучении броску на дальность целесообразно использовать зритель</w:t>
        <w:softHyphen/>
        <w:t>ные ориентиры («Дети, старайтесь перебросить мяч через подвешен</w:t>
        <w:softHyphen/>
        <w:t>ный шнур, добросить до флажка»).</w:t>
      </w:r>
    </w:p>
    <w:p>
      <w:pPr>
        <w:pStyle w:val="Normal"/>
        <w:shd w:fill="FFFFFF" w:val="clear"/>
        <w:ind w:firstLine="530"/>
        <w:jc w:val="both"/>
        <w:rPr/>
      </w:pPr>
      <w:r>
        <w:rPr>
          <w:spacing w:val="53"/>
          <w:sz w:val="28"/>
          <w:szCs w:val="28"/>
          <w:u w:val="single"/>
        </w:rPr>
        <w:t>Ползание,</w:t>
      </w:r>
      <w:r>
        <w:rPr>
          <w:sz w:val="28"/>
          <w:szCs w:val="28"/>
          <w:u w:val="single"/>
        </w:rPr>
        <w:t xml:space="preserve"> </w:t>
      </w:r>
      <w:r>
        <w:rPr>
          <w:spacing w:val="52"/>
          <w:sz w:val="28"/>
          <w:szCs w:val="28"/>
          <w:u w:val="single"/>
        </w:rPr>
        <w:t>лазанье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В средней группе необходимо обучать </w:t>
      </w:r>
      <w:r>
        <w:rPr>
          <w:sz w:val="28"/>
          <w:szCs w:val="28"/>
        </w:rPr>
        <w:t>детей подлезанию под предметы и ползанию по гимнастической скамейке на животе, с подтягиванием руками, с опорой на стопы и ла</w:t>
        <w:softHyphen/>
        <w:t>дони, воспитывать умение перелезать с одного пролета гимнастиче</w:t>
        <w:softHyphen/>
        <w:t>ской стенки на другой (вправо и влево). К показу этих движений педагог привлекает кого-нибудь из детей (ребенок должен быть под</w:t>
        <w:softHyphen/>
        <w:t>готовлен заранее), а сам дает пояснения. Если большинство детей затрудняется выполнить движение, показ можно повторить.</w:t>
      </w:r>
    </w:p>
    <w:p>
      <w:pPr>
        <w:pStyle w:val="Normal"/>
        <w:shd w:fill="FFFFFF" w:val="clear"/>
        <w:ind w:left="24" w:right="5" w:firstLine="530"/>
        <w:jc w:val="both"/>
        <w:rPr/>
      </w:pPr>
      <w:r>
        <w:rPr>
          <w:sz w:val="28"/>
          <w:szCs w:val="28"/>
        </w:rPr>
        <w:t xml:space="preserve">При обучении лазанью особое внимание уделяется преодолению </w:t>
      </w:r>
      <w:r>
        <w:rPr>
          <w:spacing w:val="-1"/>
          <w:sz w:val="28"/>
          <w:szCs w:val="28"/>
        </w:rPr>
        <w:t xml:space="preserve">у ребенка чувства страха, неуверенности. Обучение детей переходу с </w:t>
      </w:r>
      <w:r>
        <w:rPr>
          <w:sz w:val="28"/>
          <w:szCs w:val="28"/>
        </w:rPr>
        <w:t>одного пролета лестницы на другой приставным шагом следует на</w:t>
        <w:softHyphen/>
        <w:t>чинать на 1—2-й перекладине.</w:t>
      </w:r>
    </w:p>
    <w:p>
      <w:pPr>
        <w:pStyle w:val="Normal"/>
        <w:shd w:fill="FFFFFF" w:val="clear"/>
        <w:ind w:left="24" w:right="19" w:firstLine="530"/>
        <w:jc w:val="both"/>
        <w:rPr>
          <w:sz w:val="28"/>
          <w:szCs w:val="28"/>
        </w:rPr>
      </w:pPr>
      <w:r>
        <w:rPr>
          <w:sz w:val="28"/>
          <w:szCs w:val="28"/>
        </w:rPr>
        <w:t>В лазанье по лестнице сверху вниз детей надо приучать спус</w:t>
        <w:softHyphen/>
        <w:t>каться до нижней перекладины и сходить спокойно, не спрыгивая.</w:t>
      </w:r>
    </w:p>
    <w:p>
      <w:pPr>
        <w:pStyle w:val="Normal"/>
        <w:shd w:fill="FFFFFF" w:val="clear"/>
        <w:ind w:left="5" w:right="10" w:firstLine="530"/>
        <w:jc w:val="both"/>
        <w:rPr/>
      </w:pPr>
      <w:r>
        <w:rPr>
          <w:spacing w:val="63"/>
          <w:sz w:val="28"/>
          <w:szCs w:val="28"/>
          <w:u w:val="single"/>
        </w:rPr>
        <w:t>Упражнения</w:t>
      </w:r>
      <w:r>
        <w:rPr>
          <w:sz w:val="28"/>
          <w:szCs w:val="28"/>
          <w:u w:val="single"/>
        </w:rPr>
        <w:t xml:space="preserve"> </w:t>
      </w:r>
      <w:r>
        <w:rPr>
          <w:spacing w:val="-2"/>
          <w:sz w:val="28"/>
          <w:szCs w:val="28"/>
          <w:u w:val="single"/>
        </w:rPr>
        <w:t xml:space="preserve">в  </w:t>
      </w:r>
      <w:r>
        <w:rPr>
          <w:spacing w:val="52"/>
          <w:sz w:val="28"/>
          <w:szCs w:val="28"/>
          <w:u w:val="single"/>
        </w:rPr>
        <w:t>равновесии.</w:t>
      </w:r>
      <w:r>
        <w:rPr>
          <w:spacing w:val="-2"/>
          <w:sz w:val="28"/>
          <w:szCs w:val="28"/>
        </w:rPr>
        <w:t xml:space="preserve"> В средней группе про</w:t>
        <w:softHyphen/>
      </w:r>
      <w:r>
        <w:rPr>
          <w:sz w:val="28"/>
          <w:szCs w:val="28"/>
        </w:rPr>
        <w:t>должается развитие навыков равновесия в ходьбе и беге. Упражне</w:t>
        <w:softHyphen/>
        <w:t>ния усложняются за счет дополнительных заданий (пройти по гимнастической скамейке, перешагивая кубики, держа на ладони предмет и т. д.), нового способа выполнения (ходьба по бревну приставным шагом, по скамейке, ставя ноги с носка). Упражнения проводятся в медленном и среднем темпе. Эффективны статиче</w:t>
        <w:softHyphen/>
        <w:t xml:space="preserve">ские упражнения (сохранение равновесия стоя на носках, стоя на </w:t>
      </w:r>
      <w:r>
        <w:rPr>
          <w:spacing w:val="-1"/>
          <w:sz w:val="28"/>
          <w:szCs w:val="28"/>
        </w:rPr>
        <w:t xml:space="preserve">одной ноге). При выполнении этих упражнений необходимо учить </w:t>
      </w:r>
      <w:r>
        <w:rPr>
          <w:sz w:val="28"/>
          <w:szCs w:val="28"/>
        </w:rPr>
        <w:t>контролировать положение тела. Достижению положительных ре</w:t>
        <w:softHyphen/>
        <w:t>зультатов способствуют игровые приемы, поощрение, обеспечение воспитателем страхов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ижная игра. </w:t>
      </w:r>
    </w:p>
    <w:p>
      <w:pPr>
        <w:pStyle w:val="Normal"/>
        <w:shd w:fill="FFFFFF" w:val="clear"/>
        <w:ind w:left="14" w:right="24" w:firstLine="530"/>
        <w:jc w:val="both"/>
        <w:rPr/>
      </w:pPr>
      <w:r>
        <w:rPr>
          <w:spacing w:val="-4"/>
          <w:sz w:val="28"/>
          <w:szCs w:val="28"/>
        </w:rPr>
        <w:t>На каждом НОД ор</w:t>
        <w:softHyphen/>
      </w:r>
      <w:r>
        <w:rPr>
          <w:sz w:val="28"/>
          <w:szCs w:val="28"/>
        </w:rPr>
        <w:t>ганизуются 1—2 подвижные игры. Проводя их повторно, педагог может несколько менять правила и условия, усложнять движения.</w:t>
      </w:r>
    </w:p>
    <w:p>
      <w:pPr>
        <w:pStyle w:val="Normal"/>
        <w:shd w:fill="FFFFFF" w:val="clear"/>
        <w:ind w:left="14" w:right="10" w:firstLine="530"/>
        <w:jc w:val="both"/>
        <w:rPr/>
      </w:pPr>
      <w:r>
        <w:rPr>
          <w:sz w:val="28"/>
          <w:szCs w:val="28"/>
        </w:rPr>
        <w:t xml:space="preserve">В течение года следует научить всех детей выполнять роль ведущего </w:t>
      </w:r>
      <w:r>
        <w:rPr>
          <w:spacing w:val="-1"/>
          <w:sz w:val="28"/>
          <w:szCs w:val="28"/>
        </w:rPr>
        <w:t xml:space="preserve">и другие ответственные роли; выбирать ведущих, используя считалки, </w:t>
      </w:r>
      <w:r>
        <w:rPr>
          <w:sz w:val="28"/>
          <w:szCs w:val="28"/>
        </w:rPr>
        <w:t>которые должны быть короткими и понятными ребенку (разучи</w:t>
        <w:softHyphen/>
        <w:t>ваются вне физкультурных занятий).</w:t>
      </w:r>
    </w:p>
    <w:p>
      <w:pPr>
        <w:pStyle w:val="Normal"/>
        <w:shd w:fill="FFFFFF" w:val="clear"/>
        <w:ind w:left="10" w:right="19" w:firstLine="530"/>
        <w:jc w:val="both"/>
        <w:rPr>
          <w:sz w:val="28"/>
          <w:szCs w:val="28"/>
        </w:rPr>
      </w:pPr>
      <w:r>
        <w:rPr>
          <w:sz w:val="28"/>
          <w:szCs w:val="28"/>
        </w:rPr>
        <w:t>В этой группе от детей нужно требовать точного выполнения пра</w:t>
        <w:softHyphen/>
        <w:t>вил игры (когда догоняешь — прикоснись слегка; если к тебе при</w:t>
        <w:softHyphen/>
        <w:t>коснулись — отойди в сторону и т. д.)</w:t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Спортивные упражнения</w:t>
      </w:r>
    </w:p>
    <w:p>
      <w:pPr>
        <w:pStyle w:val="Normal"/>
        <w:shd w:fill="FFFFFF" w:val="clear"/>
        <w:ind w:left="19" w:firstLine="530"/>
        <w:jc w:val="both"/>
        <w:rPr>
          <w:sz w:val="28"/>
          <w:szCs w:val="28"/>
        </w:rPr>
      </w:pPr>
      <w:r>
        <w:rPr>
          <w:sz w:val="28"/>
          <w:szCs w:val="28"/>
        </w:rPr>
        <w:t>Для обучения скольжению по ледяным дорожкам используют 2—3 дорожки длиной 1 —1,5 м с интервалами между ними для раз</w:t>
        <w:softHyphen/>
        <w:t>бега.</w:t>
      </w:r>
    </w:p>
    <w:p>
      <w:pPr>
        <w:pStyle w:val="Normal"/>
        <w:shd w:fill="FFFFFF" w:val="clear"/>
        <w:ind w:left="10" w:firstLine="530"/>
        <w:jc w:val="both"/>
        <w:rPr/>
      </w:pPr>
      <w:r>
        <w:rPr>
          <w:sz w:val="28"/>
          <w:szCs w:val="28"/>
        </w:rPr>
        <w:t>Весной и летом дети осваивают технику катания на двухколес</w:t>
        <w:softHyphen/>
      </w:r>
      <w:r>
        <w:rPr>
          <w:spacing w:val="-2"/>
          <w:sz w:val="28"/>
          <w:szCs w:val="28"/>
        </w:rPr>
        <w:t>ном велосипеде. Обучение надо проводить в несколько этапов. В начале</w:t>
      </w:r>
      <w:r>
        <w:rPr>
          <w:sz w:val="28"/>
          <w:szCs w:val="28"/>
        </w:rPr>
        <w:t xml:space="preserve"> воспитатель поддерживает велосипед одной рукой за руль, другой — за седло, далее — только за седло. Сле</w:t>
        <w:softHyphen/>
        <w:t>дует показать и объяснить ребенку, как надо садиться на велосипед и сходить с него. После того как дошкольники освоят технику ка</w:t>
        <w:softHyphen/>
        <w:t>тания по прямой, можно приступать ко второму этапу — езде с по</w:t>
        <w:softHyphen/>
        <w:t>воротом, по кругу. Надо объяснить детям, что поворот руля дол</w:t>
        <w:softHyphen/>
        <w:t>жен быть плавным, а резкий поворот (рывком) может привести к падению.</w:t>
      </w:r>
    </w:p>
    <w:p>
      <w:pPr>
        <w:pStyle w:val="Normal"/>
        <w:shd w:fill="FFFFFF" w:val="clear"/>
        <w:ind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енняя гимнастика</w:t>
      </w:r>
    </w:p>
    <w:p>
      <w:pPr>
        <w:pStyle w:val="Normal"/>
        <w:shd w:fill="FFFFFF" w:val="clear"/>
        <w:ind w:left="10" w:right="14" w:firstLine="530"/>
        <w:jc w:val="both"/>
        <w:rPr>
          <w:sz w:val="28"/>
          <w:szCs w:val="28"/>
        </w:rPr>
      </w:pPr>
      <w:r>
        <w:rPr>
          <w:sz w:val="28"/>
          <w:szCs w:val="28"/>
        </w:rPr>
        <w:t>В средней группе утренняя гимнастика должна проводиться в среднем и быстром темпе, без длительных объяснений и пауз. В комплекс необходимо включать 6—7 общеразвивающих упражнений, которые выполняются по 4—6 раз из разных исходных положений. Кроме того, следует предусматривать упражнения, способствующие формированию правильной осанки, укреплению мышц стопы. Дози</w:t>
        <w:softHyphen/>
        <w:t>ровка и темп выполнения упражнений определяются с учетом их сложности, а также физической подготовленности детей. Имитация используется только в том случае, когда нужно подчеркнуть особен</w:t>
        <w:softHyphen/>
        <w:t>ность упражнения, улучшить качество его выполнения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гры в совместной деятельности</w:t>
      </w:r>
    </w:p>
    <w:p>
      <w:pPr>
        <w:pStyle w:val="Normal"/>
        <w:shd w:fill="FFFFFF" w:val="clear"/>
        <w:ind w:right="19" w:firstLine="530"/>
        <w:jc w:val="both"/>
        <w:rPr>
          <w:sz w:val="28"/>
          <w:szCs w:val="28"/>
        </w:rPr>
      </w:pPr>
      <w:r>
        <w:rPr>
          <w:sz w:val="28"/>
          <w:szCs w:val="28"/>
        </w:rPr>
        <w:t>В данной возрастной группе широко используются бессюжетные игры типа «Ловишки», «Сбей булаву», «Подбрось-поймай» и др. В играх воспитатель должен регулировать нагрузку на детей, варьи</w:t>
        <w:softHyphen/>
        <w:t>руя продолжительность и скорость бега, сокращая или увеличивая число игроков, изменяя условия и правила.</w:t>
      </w:r>
    </w:p>
    <w:p>
      <w:pPr>
        <w:pStyle w:val="Normal"/>
        <w:shd w:fill="FFFFFF" w:val="clear"/>
        <w:ind w:right="24" w:firstLine="530"/>
        <w:jc w:val="both"/>
        <w:rPr>
          <w:sz w:val="28"/>
          <w:szCs w:val="28"/>
        </w:rPr>
      </w:pPr>
      <w:r>
        <w:rPr>
          <w:sz w:val="28"/>
          <w:szCs w:val="28"/>
        </w:rPr>
        <w:t>Все указания по ходу игры нужно давать в доброжелательном, спокойном тоне, отмечать правильное выполнение движений, соблю</w:t>
        <w:softHyphen/>
        <w:t>дение правил, ловкость, проявления дружеских взаимоотношений; поддерживать у детей радостное настроение.</w:t>
      </w:r>
    </w:p>
    <w:p>
      <w:pPr>
        <w:pStyle w:val="Normal"/>
        <w:shd w:fill="FFFFFF" w:val="clear"/>
        <w:ind w:left="5" w:right="14" w:firstLine="530"/>
        <w:jc w:val="both"/>
        <w:rPr>
          <w:sz w:val="28"/>
          <w:szCs w:val="28"/>
        </w:rPr>
      </w:pPr>
      <w:r>
        <w:rPr>
          <w:sz w:val="28"/>
          <w:szCs w:val="28"/>
        </w:rPr>
        <w:t>Организуя подвижные игры на прогулке, педагог должен учи</w:t>
        <w:softHyphen/>
        <w:t>тывать состояние погоды, предшествующую деятельность детей, время дня. Так, если на улице очень жарко, лучше провести игру средней подвижности, используя полосу светотени. Во время ве</w:t>
        <w:softHyphen/>
        <w:t>черней прогулки также нежелательны игры большой подвижно</w:t>
        <w:softHyphen/>
        <w:t>сти. В дни, когда проводятся физкультурные и музыкальные НОД, длительность подвижных игр и физических упражнений сокращают (примерно на 50%).</w:t>
      </w:r>
    </w:p>
    <w:p>
      <w:pPr>
        <w:pStyle w:val="Normal"/>
        <w:shd w:fill="FFFFFF" w:val="clear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двигательная деятельность</w:t>
      </w:r>
    </w:p>
    <w:p>
      <w:pPr>
        <w:pStyle w:val="Normal"/>
        <w:shd w:fill="FFFFFF" w:val="clear"/>
        <w:ind w:left="10" w:right="5" w:firstLine="530"/>
        <w:jc w:val="both"/>
        <w:rPr>
          <w:sz w:val="28"/>
          <w:szCs w:val="28"/>
        </w:rPr>
      </w:pPr>
      <w:r>
        <w:rPr>
          <w:sz w:val="28"/>
          <w:szCs w:val="28"/>
        </w:rPr>
        <w:t>Для ребенка 5-го г. жизни характерен сравнительно устойчи</w:t>
        <w:softHyphen/>
        <w:t>вый интерес к движениям. Необходимо поощрять игры детей с мячами, обручами, игрушками-двигателями, побуждать к исполь</w:t>
        <w:softHyphen/>
        <w:t>зованию физкультурного оборудования, инвентаря, атрибутов для подвижных игр. Выполнение педагогом упражнений вместе с вос</w:t>
        <w:softHyphen/>
        <w:t>питанниками, участие его в играх вызывает у детей интерес к двигательной деятельности. Необходимо поддерживать и поощрять самостоятельность дошкольников в организации подвижных игр и физических упражнений; обеспечивать смену видов деятельности; регулировать физическую нагрузку на детский организм, учиты</w:t>
        <w:softHyphen/>
        <w:t>вая возрастные и индивидуальные особенности детей, их физи</w:t>
        <w:softHyphen/>
        <w:t>ческую подготовленность. Создавая условия для двигательной дея</w:t>
        <w:softHyphen/>
        <w:t>тельности детей на воздухе, следует принимать во внимание и состояние погоды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ые досуги и праздники</w:t>
      </w:r>
    </w:p>
    <w:p>
      <w:pPr>
        <w:pStyle w:val="Normal"/>
        <w:shd w:fill="FFFFFF" w:val="clear"/>
        <w:ind w:left="19" w:firstLine="530"/>
        <w:jc w:val="both"/>
        <w:rPr>
          <w:sz w:val="28"/>
          <w:szCs w:val="28"/>
        </w:rPr>
      </w:pPr>
      <w:r>
        <w:rPr>
          <w:sz w:val="28"/>
          <w:szCs w:val="28"/>
        </w:rPr>
        <w:t>В средней группе 1 раз в месяц организуются физкультурные досуги длительностью до 20 мин. Их содержание составляют зна</w:t>
        <w:softHyphen/>
        <w:t>комые детям физические упражнения, игры с элементами сорев</w:t>
        <w:softHyphen/>
        <w:t>нования, игры-забавы типа «Попади в корзину с закрытыми глаза</w:t>
        <w:softHyphen/>
        <w:t>ми», «Собери цветок» и др. В план досуга нужно включать упраж</w:t>
        <w:softHyphen/>
        <w:t>нения и задания, позволяющие чередовать нагрузку на разные группы мышц, упражнения на внимание. Желательно предусмот</w:t>
        <w:softHyphen/>
        <w:t>реть использование музыки.</w:t>
      </w:r>
    </w:p>
    <w:p>
      <w:pPr>
        <w:pStyle w:val="Normal"/>
        <w:shd w:fill="FFFFFF" w:val="clear"/>
        <w:ind w:left="14" w:right="5" w:firstLine="53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праздники проводятся 2 раза в год (летом и зимой) длительностью до 45 мин. В содержание праздника сле</w:t>
        <w:softHyphen/>
        <w:t>дует включать физические упражнения, разнообразные игры с элементами соревнования, доступные ребенку 4 лет, танцевальные движения, освоенные детьми на занятиях, сюрпризные моменты. Во время проведения праздника обязательно используется музыка. В конце праздника подводятся итоги. Физкультурные праздники це</w:t>
        <w:softHyphen/>
        <w:t>лесообразно проводить на открытом воздухе.</w:t>
      </w:r>
    </w:p>
    <w:p>
      <w:pPr>
        <w:pStyle w:val="Normal"/>
        <w:ind w:firstLine="5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33:00Z</dcterms:created>
  <dc:creator>User</dc:creator>
  <dc:description/>
  <cp:keywords/>
  <dc:language>en-US</dc:language>
  <cp:lastModifiedBy>Анна</cp:lastModifiedBy>
  <dcterms:modified xsi:type="dcterms:W3CDTF">2016-03-01T10:12:00Z</dcterms:modified>
  <cp:revision>3</cp:revision>
  <dc:subject/>
  <dc:title/>
</cp:coreProperties>
</file>