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ЗИЧЕСКОЕ РАЗВИТИЕ В ПОДГОТОВИТЕЛЬНОЙ ГРУППЕ</w:t>
      </w:r>
    </w:p>
    <w:p>
      <w:pPr>
        <w:pStyle w:val="Normal"/>
        <w:shd w:fill="FFFFFF" w:val="clear"/>
        <w:spacing w:lineRule="exact" w:line="211" w:before="178" w:after="0"/>
        <w:ind w:left="29" w:right="38" w:firstLine="533"/>
        <w:jc w:val="both"/>
        <w:rPr>
          <w:b/>
          <w:b/>
          <w:sz w:val="22"/>
          <w:szCs w:val="22"/>
        </w:rPr>
      </w:pPr>
      <w:r>
        <w:rPr>
          <w:b/>
          <w:sz w:val="22"/>
          <w:szCs w:val="22"/>
        </w:rPr>
      </w:r>
    </w:p>
    <w:p>
      <w:pPr>
        <w:pStyle w:val="Normal"/>
        <w:shd w:fill="FFFFFF" w:val="clear"/>
        <w:ind w:left="29" w:right="38" w:firstLine="538"/>
        <w:jc w:val="both"/>
        <w:rPr>
          <w:sz w:val="28"/>
          <w:szCs w:val="28"/>
        </w:rPr>
      </w:pPr>
      <w:r>
        <w:rPr>
          <w:sz w:val="28"/>
          <w:szCs w:val="28"/>
        </w:rPr>
        <w:t>На 7-м г. жизни ребенка его движения становятся более ко</w:t>
        <w:softHyphen/>
        <w:t>ординированными и точными. В процессе коллективной деятель</w:t>
        <w:softHyphen/>
        <w:t>ности у детей формируются навыки самоорганизации, взаимо</w:t>
        <w:softHyphen/>
        <w:t>контроля. Значительно увеличивается проявление волевых усилий при выполнении заданий. Ребенок выполняет упражнения целе</w:t>
        <w:softHyphen/>
        <w:t>направленно. Для него уже важен результат.</w:t>
      </w:r>
    </w:p>
    <w:p>
      <w:pPr>
        <w:pStyle w:val="Normal"/>
        <w:shd w:fill="FFFFFF" w:val="clear"/>
        <w:ind w:left="29" w:right="43" w:firstLine="538"/>
        <w:jc w:val="both"/>
        <w:rPr>
          <w:sz w:val="28"/>
          <w:szCs w:val="28"/>
        </w:rPr>
      </w:pPr>
      <w:r>
        <w:rPr>
          <w:sz w:val="28"/>
          <w:szCs w:val="28"/>
        </w:rPr>
        <w:t>Всю работу по физическому воспитанию в этой группе необ</w:t>
        <w:softHyphen/>
        <w:t>ходимо организовывать так, чтобы воспитать у детей потреб</w:t>
        <w:softHyphen/>
        <w:t>ность заниматься физическими упражнениями, развить само</w:t>
        <w:softHyphen/>
        <w:t>стоятельность.</w:t>
      </w:r>
    </w:p>
    <w:p>
      <w:pPr>
        <w:pStyle w:val="Normal"/>
        <w:shd w:fill="FFFFFF" w:val="clear"/>
        <w:rPr>
          <w:b/>
          <w:b/>
          <w:sz w:val="28"/>
          <w:szCs w:val="28"/>
        </w:rPr>
      </w:pPr>
      <w:r>
        <w:rPr>
          <w:b/>
          <w:spacing w:val="-2"/>
          <w:sz w:val="28"/>
          <w:szCs w:val="28"/>
        </w:rPr>
        <w:t>НОД</w:t>
      </w:r>
    </w:p>
    <w:p>
      <w:pPr>
        <w:pStyle w:val="Normal"/>
        <w:shd w:fill="FFFFFF" w:val="clear"/>
        <w:ind w:left="29" w:right="58" w:firstLine="538"/>
        <w:jc w:val="both"/>
        <w:rPr/>
      </w:pPr>
      <w:r>
        <w:rPr>
          <w:sz w:val="28"/>
          <w:szCs w:val="28"/>
        </w:rPr>
        <w:t>Как и в предыдущих группах, ведущей формой организован</w:t>
        <w:softHyphen/>
        <w:t xml:space="preserve">ной двигательной деятельности является физкультурная НОД. На данном этапе больше внимания следует уделять разучиванию </w:t>
      </w:r>
      <w:r>
        <w:rPr>
          <w:spacing w:val="-2"/>
          <w:sz w:val="28"/>
          <w:szCs w:val="28"/>
        </w:rPr>
        <w:t>элементов техники движений, отработке легкости, точности их вы</w:t>
        <w:softHyphen/>
      </w:r>
      <w:r>
        <w:rPr>
          <w:sz w:val="28"/>
          <w:szCs w:val="28"/>
        </w:rPr>
        <w:t>полнения. На каждой физкультурной НОД необходимо четко ставить перед детьми задачу, давать возможность осмыслить (про</w:t>
        <w:softHyphen/>
        <w:t>думать) и объяснить ход и способы выполнения задания. В про</w:t>
        <w:softHyphen/>
        <w:t>цессе обучения используются словесные методы, показ новых сложных упражнений и отдельных элементов. Во второй половине года в упражнения и игры целесообразно включать элементы со</w:t>
        <w:softHyphen/>
        <w:t>ревнования, что стимулирует проявление двигательных способ</w:t>
        <w:softHyphen/>
        <w:t>ностей, способствует совершенствованию умений и навыков. При этом необходимо тщательно продумывать физическую и эмоци</w:t>
        <w:softHyphen/>
        <w:t>ональную нагрузку, учитывать уровень физического развития и подготовленности детей. Большое значение в обучении движениям имеют четкий анализ и оценка деятельности детей, особенно по ходу выполнения упражнений. К оценке целесообразно привлекать детей.</w:t>
      </w:r>
    </w:p>
    <w:p>
      <w:pPr>
        <w:pStyle w:val="Normal"/>
        <w:shd w:fill="FFFFFF" w:val="clear"/>
        <w:ind w:left="29" w:right="67" w:firstLine="538"/>
        <w:jc w:val="both"/>
        <w:rPr/>
      </w:pPr>
      <w:r>
        <w:rPr>
          <w:sz w:val="28"/>
          <w:szCs w:val="28"/>
        </w:rPr>
        <w:t>В целях повышения двигательной активности детей в зависи</w:t>
        <w:softHyphen/>
        <w:t xml:space="preserve">мости от содержания занятия и уровня их двигательных умений и навыков необходимо использовать разные способы организации </w:t>
      </w:r>
      <w:r>
        <w:rPr>
          <w:spacing w:val="-1"/>
          <w:sz w:val="28"/>
          <w:szCs w:val="28"/>
        </w:rPr>
        <w:t xml:space="preserve">при выполнении основных движений. Дети могут одновременно </w:t>
      </w:r>
      <w:r>
        <w:rPr>
          <w:sz w:val="28"/>
          <w:szCs w:val="28"/>
        </w:rPr>
        <w:t>упражняться на нескольких одинаковых снарядах. Целесообразно прибегать к музыкальному сопровождению.</w:t>
      </w:r>
    </w:p>
    <w:p>
      <w:pPr>
        <w:pStyle w:val="Normal"/>
        <w:shd w:fill="FFFFFF" w:val="clear"/>
        <w:ind w:left="29" w:right="24" w:firstLine="538"/>
        <w:jc w:val="both"/>
        <w:rPr/>
      </w:pPr>
      <w:r>
        <w:rPr>
          <w:sz w:val="28"/>
          <w:szCs w:val="28"/>
        </w:rPr>
        <w:t>В вводную часть наряду с разными видами ходьбы, бега, танцевальными движениями включаются задания на вни</w:t>
        <w:softHyphen/>
        <w:t>мание, строевые и общеразвивающие упражнения, подготови</w:t>
        <w:softHyphen/>
        <w:t>тельные к спортивным. Последние используются в це</w:t>
        <w:softHyphen/>
        <w:t>лях подготовки ребенка к выполнению движений со сложной координацией, требующих значительных физических усилий. На</w:t>
        <w:softHyphen/>
        <w:t>пример, для подготовки детей к прыжкам с разбега можно дать бег широкими шагами (из обруча в обруч), перед ходьбой на лыжах — упражнения, имитирующие ходьбу на лыжах.</w:t>
      </w:r>
    </w:p>
    <w:p>
      <w:pPr>
        <w:pStyle w:val="Normal"/>
        <w:shd w:fill="FFFFFF" w:val="clear"/>
        <w:ind w:left="29" w:right="34" w:firstLine="538"/>
        <w:jc w:val="both"/>
        <w:rPr/>
      </w:pPr>
      <w:r>
        <w:rPr>
          <w:spacing w:val="-1"/>
          <w:sz w:val="28"/>
          <w:szCs w:val="28"/>
        </w:rPr>
        <w:t xml:space="preserve">Большое значение в плане подготовки ребенка к школе имеют </w:t>
      </w:r>
      <w:r>
        <w:rPr>
          <w:sz w:val="28"/>
          <w:szCs w:val="28"/>
        </w:rPr>
        <w:t>упражнения для мелких групп мышц кистей рук, стопы, шеи, по</w:t>
        <w:softHyphen/>
        <w:t>этому их необходимо использовать на каждом занятии.</w:t>
      </w:r>
    </w:p>
    <w:p>
      <w:pPr>
        <w:pStyle w:val="Normal"/>
        <w:shd w:fill="FFFFFF" w:val="clear"/>
        <w:ind w:left="29" w:right="24" w:firstLine="538"/>
        <w:jc w:val="both"/>
        <w:rPr/>
      </w:pPr>
      <w:r>
        <w:rPr>
          <w:sz w:val="28"/>
          <w:szCs w:val="28"/>
        </w:rPr>
        <w:t>В этой возрастной группе детей продолжают учить готовить спортивный инвентарь, ухаживать за ним.</w:t>
      </w:r>
    </w:p>
    <w:p>
      <w:pPr>
        <w:pStyle w:val="Normal"/>
        <w:shd w:fill="FFFFFF" w:val="clear"/>
        <w:ind w:right="86" w:hanging="0"/>
        <w:rPr>
          <w:sz w:val="28"/>
          <w:szCs w:val="28"/>
        </w:rPr>
      </w:pPr>
      <w:r>
        <w:rPr>
          <w:b/>
          <w:bCs/>
          <w:spacing w:val="-6"/>
          <w:sz w:val="28"/>
          <w:szCs w:val="28"/>
        </w:rPr>
        <w:t>Строевые упражнения</w:t>
      </w:r>
    </w:p>
    <w:p>
      <w:pPr>
        <w:pStyle w:val="Normal"/>
        <w:shd w:fill="FFFFFF" w:val="clear"/>
        <w:ind w:left="29" w:right="43" w:firstLine="538"/>
        <w:jc w:val="both"/>
        <w:rPr/>
      </w:pPr>
      <w:r>
        <w:rPr>
          <w:sz w:val="28"/>
          <w:szCs w:val="28"/>
        </w:rPr>
        <w:t xml:space="preserve">На 7-м </w:t>
      </w:r>
      <w:r>
        <w:rPr>
          <w:bCs/>
          <w:sz w:val="28"/>
          <w:szCs w:val="28"/>
        </w:rPr>
        <w:t>г.</w:t>
      </w:r>
      <w:r>
        <w:rPr>
          <w:b/>
          <w:bCs/>
          <w:sz w:val="28"/>
          <w:szCs w:val="28"/>
        </w:rPr>
        <w:t xml:space="preserve"> </w:t>
      </w:r>
      <w:r>
        <w:rPr>
          <w:sz w:val="28"/>
          <w:szCs w:val="28"/>
        </w:rPr>
        <w:t>жизни дети должны уметь самостоятельно и быстро строиться в колонну по одному, в шеренгу, круг; перестраивать</w:t>
        <w:softHyphen/>
        <w:t>ся в колонну по 2, 3, 4 (на месте и в движении), в 2 шеренги, в несколько кругов; делать повороты направо, налево, кругом (на месте и в движении); равняться; производить размыкание и смыкание (с места и в движении); производить расчет на «пер</w:t>
        <w:softHyphen/>
        <w:t>вый и второй».</w:t>
      </w:r>
    </w:p>
    <w:p>
      <w:pPr>
        <w:pStyle w:val="Normal"/>
        <w:shd w:fill="FFFFFF" w:val="clear"/>
        <w:ind w:left="29" w:right="34" w:firstLine="538"/>
        <w:jc w:val="both"/>
        <w:rPr>
          <w:sz w:val="28"/>
          <w:szCs w:val="28"/>
        </w:rPr>
      </w:pPr>
      <w:r>
        <w:rPr>
          <w:sz w:val="28"/>
          <w:szCs w:val="28"/>
        </w:rPr>
        <w:t>Строевым упражнениям следует уделять особое внимание, так как они создают особый настрой на занятия физическими упражне</w:t>
        <w:softHyphen/>
        <w:t>ниями, способствуют выработке хорошей осанки. Воспитатель должен использовать приемы, направленные на осмысленное вы</w:t>
        <w:softHyphen/>
        <w:t>полнение упражнений (команды, объяснения, указания, зрительные ориентиры, элементы соревнования).</w:t>
      </w:r>
    </w:p>
    <w:p>
      <w:pPr>
        <w:pStyle w:val="Normal"/>
        <w:shd w:fill="FFFFFF" w:val="clear"/>
        <w:rPr>
          <w:sz w:val="28"/>
          <w:szCs w:val="28"/>
        </w:rPr>
      </w:pPr>
      <w:r>
        <w:rPr>
          <w:b/>
          <w:bCs/>
          <w:spacing w:val="-5"/>
          <w:sz w:val="28"/>
          <w:szCs w:val="28"/>
        </w:rPr>
        <w:t>Общеразвивающие упражнения</w:t>
      </w:r>
    </w:p>
    <w:p>
      <w:pPr>
        <w:pStyle w:val="Normal"/>
        <w:shd w:fill="FFFFFF" w:val="clear"/>
        <w:ind w:left="29" w:right="29" w:firstLine="538"/>
        <w:jc w:val="both"/>
        <w:rPr/>
      </w:pPr>
      <w:r>
        <w:rPr>
          <w:sz w:val="28"/>
          <w:szCs w:val="28"/>
        </w:rPr>
        <w:t xml:space="preserve">Основные принципы подбора общеразвивающих упражнений для НОД те же, что и в старшей группе. В ходе одной НОД даются 8—10 общеразвивающих упражнений из разных исходных </w:t>
      </w:r>
      <w:r>
        <w:rPr>
          <w:spacing w:val="-1"/>
          <w:sz w:val="28"/>
          <w:szCs w:val="28"/>
        </w:rPr>
        <w:t xml:space="preserve">положений, которые в зависимости от новизны, степени трудности </w:t>
      </w:r>
      <w:r>
        <w:rPr>
          <w:sz w:val="28"/>
          <w:szCs w:val="28"/>
        </w:rPr>
        <w:t>выполняются 6—8 раз преимущественно в среднем и быстром темпе.</w:t>
      </w:r>
    </w:p>
    <w:p>
      <w:pPr>
        <w:pStyle w:val="Normal"/>
        <w:shd w:fill="FFFFFF" w:val="clear"/>
        <w:ind w:left="29" w:right="24" w:firstLine="538"/>
        <w:jc w:val="both"/>
        <w:rPr>
          <w:sz w:val="28"/>
          <w:szCs w:val="28"/>
        </w:rPr>
      </w:pPr>
      <w:r>
        <w:rPr>
          <w:sz w:val="28"/>
          <w:szCs w:val="28"/>
        </w:rPr>
        <w:t>Многие общеразвивающие упражнения, требуют значительного физического напряжения, поэтому важно правильно определить их дозировку, темп выполнения. При выполнении таких упражнений, как поднимание туловища из ис</w:t>
        <w:softHyphen/>
        <w:t>ходного положения лежа, прогибание лежа на животе и др., ды</w:t>
        <w:softHyphen/>
        <w:t>хание должно быть произвольным.</w:t>
      </w:r>
    </w:p>
    <w:p>
      <w:pPr>
        <w:pStyle w:val="Normal"/>
        <w:shd w:fill="FFFFFF" w:val="clear"/>
        <w:ind w:left="29" w:right="24" w:firstLine="538"/>
        <w:jc w:val="both"/>
        <w:rPr/>
      </w:pPr>
      <w:r>
        <w:rPr>
          <w:sz w:val="28"/>
          <w:szCs w:val="28"/>
        </w:rPr>
        <w:t>Ребенка необходимо продолжать учить четко занимать исход</w:t>
        <w:softHyphen/>
        <w:t>ное положение, точно соблюдать промежуточные и конечные по</w:t>
        <w:softHyphen/>
        <w:t>ложения, согласовывать ритм дыхания с характером упражнения, добиваться   завершенности   движений,   их   выразительности,   красоты. В целях поддержания у детей интереса к общеразвива-ющим упражнениям следует изменять исходные положения, темп и амплитуду движений. Большое значение имеет также оценка качества выполнения упражнений.</w:t>
      </w:r>
    </w:p>
    <w:p>
      <w:pPr>
        <w:pStyle w:val="Normal"/>
        <w:shd w:fill="FFFFFF" w:val="clear"/>
        <w:rPr>
          <w:sz w:val="28"/>
          <w:szCs w:val="28"/>
        </w:rPr>
      </w:pPr>
      <w:r>
        <w:rPr>
          <w:b/>
          <w:bCs/>
          <w:spacing w:val="-6"/>
          <w:sz w:val="28"/>
          <w:szCs w:val="28"/>
        </w:rPr>
        <w:t>Основные движения</w:t>
      </w:r>
    </w:p>
    <w:p>
      <w:pPr>
        <w:pStyle w:val="Normal"/>
        <w:shd w:fill="FFFFFF" w:val="clear"/>
        <w:ind w:left="29" w:right="24" w:firstLine="538"/>
        <w:jc w:val="both"/>
        <w:rPr/>
      </w:pPr>
      <w:r>
        <w:rPr>
          <w:spacing w:val="44"/>
          <w:sz w:val="28"/>
          <w:szCs w:val="28"/>
          <w:u w:val="single"/>
        </w:rPr>
        <w:t>Ходьба.</w:t>
      </w:r>
      <w:r>
        <w:rPr>
          <w:sz w:val="28"/>
          <w:szCs w:val="28"/>
        </w:rPr>
        <w:t xml:space="preserve"> </w:t>
      </w:r>
      <w:r>
        <w:rPr>
          <w:spacing w:val="-1"/>
          <w:sz w:val="28"/>
          <w:szCs w:val="28"/>
        </w:rPr>
        <w:t>В этой группе продолжается совершенствование тех</w:t>
        <w:softHyphen/>
      </w:r>
      <w:r>
        <w:rPr>
          <w:sz w:val="28"/>
          <w:szCs w:val="28"/>
        </w:rPr>
        <w:t>ники ходьбы. Упражнения в ходьбе проводятся с разным поло</w:t>
        <w:softHyphen/>
        <w:t>жением рук. В ходе одной НОД можно использовать упражнения в 4—5 видах ходьбы (повторяются 5—6 раз примерно по 5 с). В летнее время надо обеспечить упражнение детей в ходьбе по естественному грунту, песку, дорожке из камней, с подъемом и спуском, с перешагиванием (используются разные способы ходьбы).</w:t>
      </w:r>
    </w:p>
    <w:p>
      <w:pPr>
        <w:pStyle w:val="Normal"/>
        <w:shd w:fill="FFFFFF" w:val="clear"/>
        <w:ind w:left="29" w:right="14" w:firstLine="538"/>
        <w:jc w:val="both"/>
        <w:rPr/>
      </w:pPr>
      <w:r>
        <w:rPr>
          <w:sz w:val="28"/>
          <w:szCs w:val="28"/>
          <w:u w:val="single"/>
        </w:rPr>
        <w:t>Бег.</w:t>
      </w:r>
      <w:r>
        <w:rPr>
          <w:sz w:val="28"/>
          <w:szCs w:val="28"/>
        </w:rPr>
        <w:t xml:space="preserve"> Необходимо продолжать отработку легкости, ритмичности, полетности бега, закреплять у ребенка умение непринужденно дер</w:t>
        <w:softHyphen/>
        <w:t>жать руки, голову, туловище. Следует чаще проводить бег с пре</w:t>
        <w:softHyphen/>
        <w:t>одолением препятствий, сочетая его с другими движениями, учить детей бегать с мячом, скакалкой, а также из разных исходных положений. Бег с сильным сгибанием ног в коленях, с выбра</w:t>
        <w:softHyphen/>
        <w:t>сыванием прямых ног вперед вводится со второго квартала, так как он требует хорошей физической подготовки.</w:t>
      </w:r>
    </w:p>
    <w:p>
      <w:pPr>
        <w:pStyle w:val="Normal"/>
        <w:shd w:fill="FFFFFF" w:val="clear"/>
        <w:ind w:left="29" w:firstLine="538"/>
        <w:jc w:val="both"/>
        <w:rPr/>
      </w:pPr>
      <w:r>
        <w:rPr>
          <w:sz w:val="28"/>
          <w:szCs w:val="28"/>
        </w:rPr>
        <w:t>В целях развития скорости бега нужно использовать элемен</w:t>
        <w:softHyphen/>
        <w:t>ты соревнования, подвижные игры, повторное пробегание отрез</w:t>
        <w:softHyphen/>
      </w:r>
      <w:r>
        <w:rPr>
          <w:spacing w:val="-1"/>
          <w:sz w:val="28"/>
          <w:szCs w:val="28"/>
        </w:rPr>
        <w:t xml:space="preserve">ков по 20—30 м с небольшим перерывом и возвращением к старту </w:t>
      </w:r>
      <w:r>
        <w:rPr>
          <w:sz w:val="28"/>
          <w:szCs w:val="28"/>
        </w:rPr>
        <w:t>спокойным шагом, а также бег на эту же дистанцию с постепен</w:t>
        <w:softHyphen/>
        <w:t>ным ускорением. В беге на скорость надо воспитывать умение ставить ногу вначале на носок. Упражняя в медленном беге (на выносливость), ребенка учат эластичной постановке ноги (пере</w:t>
        <w:softHyphen/>
        <w:t>катом с пятки на носок), активным движениям рук (без излиш</w:t>
        <w:softHyphen/>
        <w:t>него напряжения). Во время этих упражнений педагог должен быть очень внимателен к каждому ребенку, чтобы не допустить пере</w:t>
        <w:softHyphen/>
      </w:r>
      <w:r>
        <w:rPr>
          <w:spacing w:val="-1"/>
          <w:sz w:val="28"/>
          <w:szCs w:val="28"/>
        </w:rPr>
        <w:t xml:space="preserve">грузки, обеспечить своевременный отдых. Увеличение нагрузки осуществляется постепенно, с учетом индивидуальных особенностей </w:t>
      </w:r>
      <w:r>
        <w:rPr>
          <w:sz w:val="28"/>
          <w:szCs w:val="28"/>
        </w:rPr>
        <w:t>детей, их физической подготовленности.</w:t>
      </w:r>
    </w:p>
    <w:p>
      <w:pPr>
        <w:pStyle w:val="Normal"/>
        <w:shd w:fill="FFFFFF" w:val="clear"/>
        <w:ind w:left="29" w:right="19" w:firstLine="538"/>
        <w:jc w:val="both"/>
        <w:rPr>
          <w:sz w:val="28"/>
          <w:szCs w:val="28"/>
        </w:rPr>
      </w:pPr>
      <w:r>
        <w:rPr>
          <w:sz w:val="28"/>
          <w:szCs w:val="28"/>
        </w:rPr>
        <w:t>В начале учебного года (в течение 1—2 мес.) целесообраз</w:t>
        <w:softHyphen/>
        <w:t>но давать дозировку и интенсивность бега такую же, как в стар</w:t>
        <w:softHyphen/>
        <w:t>шей группе. Детям, только что поступившим в дошкольное учреж</w:t>
        <w:softHyphen/>
        <w:t>дение или долго не посещавшим его, в течение первого месяца нагрузка в беге на выносливость должна быть снижена на 50%.</w:t>
      </w:r>
    </w:p>
    <w:p>
      <w:pPr>
        <w:pStyle w:val="Normal"/>
        <w:shd w:fill="FFFFFF" w:val="clear"/>
        <w:ind w:left="29" w:firstLine="538"/>
        <w:jc w:val="both"/>
        <w:rPr/>
      </w:pPr>
      <w:r>
        <w:rPr>
          <w:spacing w:val="58"/>
          <w:sz w:val="28"/>
          <w:szCs w:val="28"/>
          <w:u w:val="single"/>
        </w:rPr>
        <w:t>Прыжки.</w:t>
      </w:r>
      <w:r>
        <w:rPr>
          <w:sz w:val="28"/>
          <w:szCs w:val="28"/>
        </w:rPr>
        <w:t xml:space="preserve"> Разнообразны в этой группе упражнения в прыж</w:t>
        <w:softHyphen/>
        <w:t>ках. Дети должны прыгать на двух ногах вверх легко, мягко при</w:t>
        <w:softHyphen/>
        <w:t>земляясь, выполняя дополнительные задания (хлопок перед собой, поворот кругом), с зажатым между ног набивным мячом, вверх из глубокого приседа и т. д. Необходимо продолжать отработку техники прыжка в длину с места (перед прыжком ноги слегка расставлены, согнуты в коленях, энергичное движение рук в мо</w:t>
        <w:softHyphen/>
        <w:t>мент отталкивания и вынос обеих ног вперед как можно даль</w:t>
        <w:softHyphen/>
        <w:t>ше). В целях увеличения дальности прыжка целесообразно ис</w:t>
        <w:softHyphen/>
        <w:t>пользовать зрительные ориентиры.</w:t>
      </w:r>
    </w:p>
    <w:p>
      <w:pPr>
        <w:pStyle w:val="Normal"/>
        <w:shd w:fill="FFFFFF" w:val="clear"/>
        <w:ind w:left="29" w:right="82" w:firstLine="538"/>
        <w:jc w:val="both"/>
        <w:rPr/>
      </w:pPr>
      <w:r>
        <w:rPr>
          <w:sz w:val="28"/>
          <w:szCs w:val="28"/>
        </w:rPr>
        <w:t>При обучении прыжкам в длину отрабатываются разбег с ус</w:t>
        <w:softHyphen/>
        <w:t>корением (не более 7 шагов), энергичное отталкивание маховой ногой с резким взмахом рук, правильное приземление с сохра</w:t>
        <w:softHyphen/>
        <w:t>нением равновесия. Необходимо научить ребенка производить раз</w:t>
        <w:softHyphen/>
        <w:t>бег с отталкиванием слитно, без остановки, выполнять полет, груп</w:t>
        <w:softHyphen/>
      </w:r>
      <w:r>
        <w:rPr>
          <w:spacing w:val="-2"/>
          <w:sz w:val="28"/>
          <w:szCs w:val="28"/>
        </w:rPr>
        <w:t>пироваться, подтягивая обе ноги, выносить ноги вперед и приземлять</w:t>
        <w:softHyphen/>
      </w:r>
      <w:r>
        <w:rPr>
          <w:sz w:val="28"/>
          <w:szCs w:val="28"/>
        </w:rPr>
        <w:t>ся перекатом с пятки на всю стопу, руки вперед, слегка в стороны.</w:t>
      </w:r>
    </w:p>
    <w:p>
      <w:pPr>
        <w:pStyle w:val="Normal"/>
        <w:shd w:fill="FFFFFF" w:val="clear"/>
        <w:ind w:left="29" w:right="67" w:firstLine="538"/>
        <w:jc w:val="both"/>
        <w:rPr>
          <w:sz w:val="28"/>
          <w:szCs w:val="28"/>
        </w:rPr>
      </w:pPr>
      <w:r>
        <w:rPr>
          <w:sz w:val="28"/>
          <w:szCs w:val="28"/>
        </w:rPr>
        <w:t>Следует также отрабатывать технику разбега с ускорением на последних шагах перед отталкиванием в прыжках с разбега в вы</w:t>
        <w:softHyphen/>
        <w:t>соту. Разбег в прыжках с приземлением на мягкое препятствие следует давать в 3 шага. Все прыжки с разбега являются слож</w:t>
        <w:softHyphen/>
        <w:t>ными упражнениями и требуют обязательной страховки при при</w:t>
        <w:softHyphen/>
        <w:t>землении. В начале учебного года высота и длина прыжка должны быть те же, что в старшей группе в конце года; увеличивать их надо постепенно, в зависимости от возможностей детей.</w:t>
      </w:r>
    </w:p>
    <w:p>
      <w:pPr>
        <w:pStyle w:val="Normal"/>
        <w:shd w:fill="FFFFFF" w:val="clear"/>
        <w:ind w:left="29" w:right="62" w:firstLine="538"/>
        <w:jc w:val="both"/>
        <w:rPr>
          <w:sz w:val="28"/>
          <w:szCs w:val="28"/>
        </w:rPr>
      </w:pPr>
      <w:r>
        <w:rPr>
          <w:sz w:val="28"/>
          <w:szCs w:val="28"/>
        </w:rPr>
        <w:t>В теплый период года необходимо чаще проводить разнообраз</w:t>
        <w:softHyphen/>
        <w:t>ные прыжки со скакалкой, привлекая к ним и мальчиков. Интен</w:t>
        <w:softHyphen/>
        <w:t>сивность движений в этих упражнениях велика, поэтому надо стро</w:t>
        <w:softHyphen/>
        <w:t>го регулировать их дозировку (3—4 раза по 30—40 прыжков с перерывом в сочетании с ходьбой).</w:t>
      </w:r>
    </w:p>
    <w:p>
      <w:pPr>
        <w:pStyle w:val="Normal"/>
        <w:shd w:fill="FFFFFF" w:val="clear"/>
        <w:ind w:left="29" w:right="43" w:firstLine="538"/>
        <w:jc w:val="both"/>
        <w:rPr/>
      </w:pPr>
      <w:r>
        <w:rPr>
          <w:spacing w:val="50"/>
          <w:sz w:val="28"/>
          <w:szCs w:val="28"/>
          <w:u w:val="single"/>
        </w:rPr>
        <w:t>Бросание,</w:t>
      </w:r>
      <w:r>
        <w:rPr>
          <w:sz w:val="28"/>
          <w:szCs w:val="28"/>
          <w:u w:val="single"/>
        </w:rPr>
        <w:t xml:space="preserve"> </w:t>
      </w:r>
      <w:r>
        <w:rPr>
          <w:spacing w:val="47"/>
          <w:sz w:val="28"/>
          <w:szCs w:val="28"/>
          <w:u w:val="single"/>
        </w:rPr>
        <w:t>ловля,</w:t>
      </w:r>
      <w:r>
        <w:rPr>
          <w:sz w:val="28"/>
          <w:szCs w:val="28"/>
          <w:u w:val="single"/>
        </w:rPr>
        <w:t xml:space="preserve"> </w:t>
      </w:r>
      <w:r>
        <w:rPr>
          <w:spacing w:val="50"/>
          <w:sz w:val="28"/>
          <w:szCs w:val="28"/>
          <w:u w:val="single"/>
        </w:rPr>
        <w:t>метание.</w:t>
      </w:r>
      <w:r>
        <w:rPr>
          <w:sz w:val="28"/>
          <w:szCs w:val="28"/>
        </w:rPr>
        <w:t xml:space="preserve"> В подготовительной к школе группе необходимо использовать мячи разных размеров, диаметром от 4—5 см до 20—22 см (резиновые, теннисные, во</w:t>
        <w:softHyphen/>
        <w:t>лейбольные, набивные). Наиболее благоприятны условия для упраж</w:t>
        <w:softHyphen/>
      </w:r>
      <w:r>
        <w:rPr>
          <w:spacing w:val="-2"/>
          <w:sz w:val="28"/>
          <w:szCs w:val="28"/>
        </w:rPr>
        <w:t xml:space="preserve">нений с мячом на воздухе в теплый период года, однако их следует </w:t>
      </w:r>
      <w:r>
        <w:rPr>
          <w:sz w:val="28"/>
          <w:szCs w:val="28"/>
        </w:rPr>
        <w:t>включать и в занятия, которые проводятся в зале.</w:t>
      </w:r>
    </w:p>
    <w:p>
      <w:pPr>
        <w:pStyle w:val="Normal"/>
        <w:shd w:fill="FFFFFF" w:val="clear"/>
        <w:ind w:left="29" w:right="34" w:firstLine="538"/>
        <w:jc w:val="both"/>
        <w:rPr>
          <w:sz w:val="28"/>
          <w:szCs w:val="28"/>
        </w:rPr>
      </w:pPr>
      <w:r>
        <w:rPr>
          <w:sz w:val="28"/>
          <w:szCs w:val="28"/>
        </w:rPr>
        <w:t>На 7-м г. жизни у ребенка продолжают воспитывать умения бросать и ловить мяч из разных положений, выполнять бросок набивных мячей (весом 1 кг) разными способами: снизу, от гру</w:t>
        <w:softHyphen/>
        <w:t>ди, из-за головы (расстояние определяется возможностями де</w:t>
        <w:softHyphen/>
        <w:t>тей).</w:t>
      </w:r>
    </w:p>
    <w:p>
      <w:pPr>
        <w:pStyle w:val="Normal"/>
        <w:shd w:fill="FFFFFF" w:val="clear"/>
        <w:ind w:left="29" w:right="14" w:firstLine="538"/>
        <w:jc w:val="both"/>
        <w:rPr/>
      </w:pPr>
      <w:r>
        <w:rPr>
          <w:sz w:val="28"/>
          <w:szCs w:val="28"/>
        </w:rPr>
        <w:t>Обучая детей метанию предметов на дальность, воспитатель напоминает, каким должно быть исходное положение, как надо выполнять замах и энергичный бросок, активизируя при этом дви</w:t>
        <w:softHyphen/>
        <w:t>жение кисти руки, выпрямляя руку. Те элементы движений, ко</w:t>
        <w:softHyphen/>
        <w:t>торые труднее даются детям, надо показывать отдельно (вычле</w:t>
        <w:softHyphen/>
        <w:t>нить из показа в целом), объяснять ход их выполнения. Целесо</w:t>
        <w:softHyphen/>
        <w:t>образны подготовительные (фронтально организованные) упраж</w:t>
        <w:softHyphen/>
        <w:t xml:space="preserve">нения в бросках предметов на дальность без замаха, только </w:t>
      </w:r>
      <w:r>
        <w:rPr>
          <w:b/>
          <w:bCs/>
          <w:sz w:val="28"/>
          <w:szCs w:val="28"/>
        </w:rPr>
        <w:t xml:space="preserve">с </w:t>
      </w:r>
      <w:r>
        <w:rPr>
          <w:sz w:val="28"/>
          <w:szCs w:val="28"/>
        </w:rPr>
        <w:t>активизацией кисти рук («Кто дальше бросит»). В целях уве</w:t>
        <w:softHyphen/>
        <w:t>личения дальности броска можно использовать зрительные ориен</w:t>
        <w:softHyphen/>
        <w:t>тиры. Детям надо объяснить и показать, как выполняется бросок правой и левой рукой вперед-вверх, поскольку это также способст</w:t>
        <w:softHyphen/>
        <w:t>вует увеличению дальности броска. Показ, сопровождаемый объ</w:t>
        <w:softHyphen/>
      </w:r>
      <w:r>
        <w:rPr>
          <w:spacing w:val="-1"/>
          <w:sz w:val="28"/>
          <w:szCs w:val="28"/>
        </w:rPr>
        <w:t xml:space="preserve">яснением, многократное повторение упражнений позволяют добиться </w:t>
      </w:r>
      <w:r>
        <w:rPr>
          <w:sz w:val="28"/>
          <w:szCs w:val="28"/>
        </w:rPr>
        <w:t>хороших результатов.</w:t>
      </w:r>
    </w:p>
    <w:p>
      <w:pPr>
        <w:pStyle w:val="Normal"/>
        <w:shd w:fill="FFFFFF" w:val="clear"/>
        <w:ind w:left="29" w:firstLine="538"/>
        <w:jc w:val="both"/>
        <w:rPr/>
      </w:pPr>
      <w:r>
        <w:rPr>
          <w:sz w:val="28"/>
          <w:szCs w:val="28"/>
        </w:rPr>
        <w:t>Метание в вертикальную и горизонтальную цель является бо</w:t>
        <w:softHyphen/>
        <w:t>лее  сложным  для  ребенка,  чем  метание  на  дальность.  В  целях совершенствования умений и навыков детей целесообразно менять условия проведения упражнений, постепенно увеличивать рас</w:t>
        <w:softHyphen/>
        <w:t>стояние до цели, уменьшать ее размер до 15—10 см, использовать движущуюся цель.</w:t>
      </w:r>
    </w:p>
    <w:p>
      <w:pPr>
        <w:pStyle w:val="Normal"/>
        <w:shd w:fill="FFFFFF" w:val="clear"/>
        <w:ind w:left="29" w:right="10" w:firstLine="538"/>
        <w:jc w:val="both"/>
        <w:rPr/>
      </w:pPr>
      <w:r>
        <w:rPr>
          <w:sz w:val="28"/>
          <w:szCs w:val="28"/>
        </w:rPr>
        <w:t>Закреплению навыков в разных способах метания способст</w:t>
        <w:softHyphen/>
      </w:r>
      <w:r>
        <w:rPr>
          <w:spacing w:val="-2"/>
          <w:sz w:val="28"/>
          <w:szCs w:val="28"/>
        </w:rPr>
        <w:t xml:space="preserve">вуют игры: городки, кольцеброс, серсо и др. Умения и навыки, </w:t>
      </w:r>
      <w:r>
        <w:rPr>
          <w:sz w:val="28"/>
          <w:szCs w:val="28"/>
        </w:rPr>
        <w:t>сформированные в процессе разнообразных упражнений в катании, бросании, ловле, ведении мяча, позволяют ребенку успешно овла</w:t>
        <w:softHyphen/>
        <w:t>деть такими спортивными играми, как настольный теннис, бад</w:t>
        <w:softHyphen/>
        <w:t>минтон, волейбол, хоккей, баскетбол.</w:t>
      </w:r>
    </w:p>
    <w:p>
      <w:pPr>
        <w:pStyle w:val="Normal"/>
        <w:shd w:fill="FFFFFF" w:val="clear"/>
        <w:ind w:left="29" w:right="5" w:firstLine="538"/>
        <w:jc w:val="both"/>
        <w:rPr/>
      </w:pPr>
      <w:r>
        <w:rPr>
          <w:spacing w:val="58"/>
          <w:sz w:val="28"/>
          <w:szCs w:val="28"/>
          <w:u w:val="single"/>
        </w:rPr>
        <w:t>Ползание,</w:t>
      </w:r>
      <w:r>
        <w:rPr>
          <w:sz w:val="28"/>
          <w:szCs w:val="28"/>
          <w:u w:val="single"/>
        </w:rPr>
        <w:t xml:space="preserve"> </w:t>
      </w:r>
      <w:r>
        <w:rPr>
          <w:spacing w:val="55"/>
          <w:sz w:val="28"/>
          <w:szCs w:val="28"/>
          <w:u w:val="single"/>
        </w:rPr>
        <w:t>лазанье.</w:t>
      </w:r>
      <w:r>
        <w:rPr>
          <w:sz w:val="28"/>
          <w:szCs w:val="28"/>
        </w:rPr>
        <w:t xml:space="preserve"> Эти упражнения целесообразно проводить в сочетании с разными видами движений (прыжки с места и с разбега вверх). В течение года следует варьировать условия (ползание по траве, скамейке, полу), менять высоту по</w:t>
        <w:softHyphen/>
        <w:t>собий и способы выполнения упражнений. Это будет способство</w:t>
        <w:softHyphen/>
        <w:t>вать выработке более прочных умений и навыков, а кроме того, даст педагогу возможность судить об уровне их сформи</w:t>
        <w:softHyphen/>
        <w:t>рованности. Воспитатель должен обеспечивать умеренную стра</w:t>
        <w:softHyphen/>
        <w:t>ховку.</w:t>
      </w:r>
    </w:p>
    <w:p>
      <w:pPr>
        <w:pStyle w:val="Normal"/>
        <w:shd w:fill="FFFFFF" w:val="clear"/>
        <w:ind w:left="29" w:right="24" w:firstLine="538"/>
        <w:jc w:val="both"/>
        <w:rPr/>
      </w:pPr>
      <w:r>
        <w:rPr>
          <w:spacing w:val="62"/>
          <w:sz w:val="28"/>
          <w:szCs w:val="28"/>
          <w:u w:val="single"/>
        </w:rPr>
        <w:t>Упражнения</w:t>
      </w:r>
      <w:r>
        <w:rPr>
          <w:sz w:val="28"/>
          <w:szCs w:val="28"/>
          <w:u w:val="single"/>
        </w:rPr>
        <w:t xml:space="preserve"> </w:t>
      </w:r>
      <w:r>
        <w:rPr>
          <w:spacing w:val="-7"/>
          <w:sz w:val="28"/>
          <w:szCs w:val="28"/>
          <w:u w:val="single"/>
        </w:rPr>
        <w:t xml:space="preserve">в </w:t>
      </w:r>
      <w:r>
        <w:rPr>
          <w:spacing w:val="49"/>
          <w:sz w:val="28"/>
          <w:szCs w:val="28"/>
          <w:u w:val="single"/>
        </w:rPr>
        <w:t>равновесии.</w:t>
      </w:r>
      <w:r>
        <w:rPr>
          <w:spacing w:val="-7"/>
          <w:sz w:val="28"/>
          <w:szCs w:val="28"/>
        </w:rPr>
        <w:t xml:space="preserve"> Кроме специальных уп</w:t>
        <w:softHyphen/>
      </w:r>
      <w:r>
        <w:rPr>
          <w:sz w:val="28"/>
          <w:szCs w:val="28"/>
        </w:rPr>
        <w:t>ражнений, воспитанию чувства равновесия способствуют присе</w:t>
        <w:softHyphen/>
        <w:t>дания; прыжки на одной ноге; резкое изменение направления бе</w:t>
        <w:softHyphen/>
        <w:t>га и др.</w:t>
      </w:r>
    </w:p>
    <w:p>
      <w:pPr>
        <w:pStyle w:val="Normal"/>
        <w:shd w:fill="FFFFFF" w:val="clear"/>
        <w:ind w:left="29" w:right="19" w:firstLine="538"/>
        <w:jc w:val="both"/>
        <w:rPr>
          <w:sz w:val="28"/>
          <w:szCs w:val="28"/>
        </w:rPr>
      </w:pPr>
      <w:r>
        <w:rPr>
          <w:sz w:val="28"/>
          <w:szCs w:val="28"/>
        </w:rPr>
        <w:t>В процессе упражнений на равновесие, педагог учит воспитанников сохранять правильное по</w:t>
        <w:softHyphen/>
        <w:t>ложение туловища, головы, действовать уверенно. При этом он использует показ, практическую помощь детям, зрительные ори</w:t>
        <w:softHyphen/>
        <w:t>ентиры, упражнения с переносом предметов.</w:t>
      </w:r>
    </w:p>
    <w:p>
      <w:pPr>
        <w:pStyle w:val="Normal"/>
        <w:shd w:fill="FFFFFF" w:val="clear"/>
        <w:ind w:left="29" w:right="10" w:firstLine="538"/>
        <w:jc w:val="both"/>
        <w:rPr/>
      </w:pPr>
      <w:r>
        <w:rPr>
          <w:spacing w:val="67"/>
          <w:sz w:val="28"/>
          <w:szCs w:val="28"/>
          <w:u w:val="single"/>
        </w:rPr>
        <w:t>Подвижная</w:t>
      </w:r>
      <w:r>
        <w:rPr>
          <w:sz w:val="28"/>
          <w:szCs w:val="28"/>
          <w:u w:val="single"/>
        </w:rPr>
        <w:t xml:space="preserve"> игра</w:t>
      </w:r>
      <w:r>
        <w:rPr>
          <w:sz w:val="28"/>
          <w:szCs w:val="28"/>
        </w:rPr>
        <w:t xml:space="preserve"> проводится на каждом физкультур</w:t>
        <w:softHyphen/>
        <w:t>ной НОД. Педагог должен постоянно уделять внимание воспи</w:t>
        <w:softHyphen/>
        <w:t>танию у детей выдержки, настойчивости, умения проявлять воле</w:t>
        <w:softHyphen/>
        <w:t>вые и физические усилия и т. п. С этой целью следует организовы</w:t>
        <w:softHyphen/>
        <w:t>вать подвижные игры, в которых от результата каждого участни</w:t>
        <w:softHyphen/>
        <w:t>ка зависит результат команды (игры-эстафеты, игры с элемента</w:t>
        <w:softHyphen/>
        <w:t xml:space="preserve">ми соревнований, упражнения на дорожке препятствий). Одну и </w:t>
      </w:r>
      <w:r>
        <w:rPr>
          <w:spacing w:val="-1"/>
          <w:sz w:val="28"/>
          <w:szCs w:val="28"/>
        </w:rPr>
        <w:t xml:space="preserve">ту же игру целесообразно проводить не менее чем на 2 НОД, </w:t>
      </w:r>
      <w:r>
        <w:rPr>
          <w:sz w:val="28"/>
          <w:szCs w:val="28"/>
        </w:rPr>
        <w:t>предусматривая такое сочетание с физическими упражнениями, чтобы не было перегрузки одних и тех же групп мышц. В знакомой им игре дети сами вспоминают основные правила, ее ход. Если возникает необходимость что-то уточнить, воспитатель делает это, подчеркивая наиболее ответственные, важные моменты.</w:t>
      </w:r>
    </w:p>
    <w:p>
      <w:pPr>
        <w:pStyle w:val="Normal"/>
        <w:shd w:fill="FFFFFF" w:val="clear"/>
        <w:rPr>
          <w:sz w:val="28"/>
          <w:szCs w:val="28"/>
        </w:rPr>
      </w:pPr>
      <w:r>
        <w:rPr>
          <w:b/>
          <w:bCs/>
          <w:spacing w:val="-6"/>
          <w:sz w:val="28"/>
          <w:szCs w:val="28"/>
        </w:rPr>
        <w:t>Спортивные упражнения и спортивные игры</w:t>
      </w:r>
    </w:p>
    <w:p>
      <w:pPr>
        <w:pStyle w:val="Normal"/>
        <w:shd w:fill="FFFFFF" w:val="clear"/>
        <w:ind w:left="29" w:right="24" w:firstLine="538"/>
        <w:jc w:val="both"/>
        <w:rPr/>
      </w:pPr>
      <w:r>
        <w:rPr>
          <w:sz w:val="28"/>
          <w:szCs w:val="28"/>
        </w:rPr>
        <w:t>В подготовительной к школе группе значительное место на физкультурных НОД должны занять спортивные упражнения. Большинство спортивных упражнений требует высокого уровня физического развития детей,  координации движений,  соблюдения определенных правил безопасности. Воспитатель должен хорошо знать методику обучения этим упражнениям, регулировать нагруз</w:t>
        <w:softHyphen/>
        <w:t xml:space="preserve">ку. Наиболее удобна организация детей по подгруппам: с одной подгруппой разучивается наиболее сложное упражнение, другая </w:t>
      </w:r>
      <w:r>
        <w:rPr>
          <w:spacing w:val="-1"/>
          <w:sz w:val="28"/>
          <w:szCs w:val="28"/>
        </w:rPr>
        <w:t xml:space="preserve">выполняет те, которые уже хорошо усвоены и не требуют особого </w:t>
      </w:r>
      <w:r>
        <w:rPr>
          <w:sz w:val="28"/>
          <w:szCs w:val="28"/>
        </w:rPr>
        <w:t>внимания, например катание на санках, метание снежков на даль</w:t>
        <w:softHyphen/>
        <w:t>ность в цель и др. Целесообразно кого-то из детей назначать стар</w:t>
        <w:softHyphen/>
        <w:t>шим, ответственным за проведение упражнения. Постепенно вы</w:t>
        <w:softHyphen/>
        <w:t>полнять роль старших должны научиться все.</w:t>
      </w:r>
    </w:p>
    <w:p>
      <w:pPr>
        <w:pStyle w:val="Normal"/>
        <w:shd w:fill="FFFFFF" w:val="clear"/>
        <w:rPr>
          <w:sz w:val="28"/>
          <w:szCs w:val="28"/>
        </w:rPr>
      </w:pPr>
      <w:r>
        <w:rPr>
          <w:b/>
          <w:bCs/>
          <w:sz w:val="28"/>
          <w:szCs w:val="28"/>
        </w:rPr>
        <w:t>Утренняя гимнастика</w:t>
      </w:r>
    </w:p>
    <w:p>
      <w:pPr>
        <w:pStyle w:val="Normal"/>
        <w:shd w:fill="FFFFFF" w:val="clear"/>
        <w:ind w:left="29" w:right="10" w:firstLine="538"/>
        <w:jc w:val="both"/>
        <w:rPr>
          <w:sz w:val="28"/>
          <w:szCs w:val="28"/>
        </w:rPr>
      </w:pPr>
      <w:r>
        <w:rPr>
          <w:sz w:val="28"/>
          <w:szCs w:val="28"/>
        </w:rPr>
        <w:t>Упражнения (8—10) для утренней гимнастики в данной группе выше по интенсивности движений. Дозировка упражнения, темп за</w:t>
        <w:softHyphen/>
        <w:t>даются воспитателем с учетом сложности упражнения (от 6 до 10 раз; дозировка бега, прыжков определена в программе). Важно выработать у детей положительное отношение к утренней гимнас</w:t>
        <w:softHyphen/>
        <w:t>тике и потребность в ежедневном ее выполнении.</w:t>
      </w:r>
    </w:p>
    <w:p>
      <w:pPr>
        <w:pStyle w:val="Normal"/>
        <w:shd w:fill="FFFFFF" w:val="clear"/>
        <w:ind w:right="10" w:hanging="0"/>
        <w:rPr>
          <w:sz w:val="28"/>
          <w:szCs w:val="28"/>
        </w:rPr>
      </w:pPr>
      <w:r>
        <w:rPr>
          <w:b/>
          <w:bCs/>
          <w:sz w:val="28"/>
          <w:szCs w:val="28"/>
        </w:rPr>
        <w:t>Физкультминутки</w:t>
      </w:r>
    </w:p>
    <w:p>
      <w:pPr>
        <w:pStyle w:val="Normal"/>
        <w:shd w:fill="FFFFFF" w:val="clear"/>
        <w:ind w:left="29" w:right="19" w:firstLine="538"/>
        <w:jc w:val="both"/>
        <w:rPr/>
      </w:pPr>
      <w:r>
        <w:rPr>
          <w:sz w:val="28"/>
          <w:szCs w:val="28"/>
        </w:rPr>
        <w:t>Физкультминутки в случае необходимости проводятся пример</w:t>
        <w:softHyphen/>
        <w:t>но в начале второй половины НОД, когда наступает утомление и внимание детей ослабевает, когда они начинают отвле</w:t>
        <w:softHyphen/>
        <w:t>каться, небрежно выполнять задание. Детям предлагается вы</w:t>
        <w:softHyphen/>
        <w:t>полнить 3—4 упражнения (по 4—6 раз) для разных групп мышц, простые по содержанию, которые можно провести рядом с рабо</w:t>
        <w:softHyphen/>
        <w:t>чим местом. Лучше начинать с упражнения для мышц рук, пле</w:t>
        <w:softHyphen/>
        <w:t>чевого пояса, а затем переходить к упражнениям для мышц туло</w:t>
        <w:softHyphen/>
        <w:t>вища, ног. Физкультминутку не следует продолжать более 2—3 мин. Важно, чтобы она снимала утомление, но не перевозбуждала детей.</w:t>
      </w:r>
    </w:p>
    <w:p>
      <w:pPr>
        <w:pStyle w:val="Normal"/>
        <w:shd w:fill="FFFFFF" w:val="clear"/>
        <w:rPr>
          <w:sz w:val="28"/>
          <w:szCs w:val="28"/>
        </w:rPr>
      </w:pPr>
      <w:r>
        <w:rPr>
          <w:b/>
          <w:bCs/>
          <w:sz w:val="28"/>
          <w:szCs w:val="28"/>
        </w:rPr>
        <w:t>Подвижные игры в совместной деятельности</w:t>
      </w:r>
    </w:p>
    <w:p>
      <w:pPr>
        <w:pStyle w:val="Normal"/>
        <w:shd w:fill="FFFFFF" w:val="clear"/>
        <w:ind w:left="29" w:right="10" w:firstLine="538"/>
        <w:jc w:val="both"/>
        <w:rPr/>
      </w:pPr>
      <w:r>
        <w:rPr>
          <w:sz w:val="28"/>
          <w:szCs w:val="28"/>
        </w:rPr>
        <w:t>В течение дня с детьми проводят не менее 2 под</w:t>
        <w:softHyphen/>
        <w:t>вижных игр. Новую игру следует четко, кратко объяснить, отдель</w:t>
        <w:softHyphen/>
        <w:t>ные движения можно показать. В ходе игры, по мере необходи</w:t>
        <w:softHyphen/>
        <w:t>мости, воспитатель напоминает какие-то моменты, что-то подска</w:t>
        <w:softHyphen/>
        <w:t>зывает в целях предупреждения нарушения правил.</w:t>
      </w:r>
    </w:p>
    <w:p>
      <w:pPr>
        <w:pStyle w:val="Normal"/>
        <w:shd w:fill="FFFFFF" w:val="clear"/>
        <w:ind w:left="29" w:firstLine="538"/>
        <w:jc w:val="both"/>
        <w:rPr>
          <w:sz w:val="28"/>
          <w:szCs w:val="28"/>
        </w:rPr>
      </w:pPr>
      <w:r>
        <w:rPr>
          <w:sz w:val="28"/>
          <w:szCs w:val="28"/>
        </w:rPr>
        <w:t>Оценка деятельности детей в игре осуществляется педагогом с привлечением ее участников. Важно отметить проявления взаи</w:t>
        <w:softHyphen/>
        <w:t>мовыручки, соблюдение правил, качество двигательных действий. Следует всячески поощрять самостоятельность детей в организа</w:t>
        <w:softHyphen/>
        <w:t>ции и проведении игр.</w:t>
      </w:r>
    </w:p>
    <w:p>
      <w:pPr>
        <w:pStyle w:val="Normal"/>
        <w:shd w:fill="FFFFFF" w:val="clear"/>
        <w:rPr>
          <w:sz w:val="28"/>
          <w:szCs w:val="28"/>
        </w:rPr>
      </w:pPr>
      <w:r>
        <w:rPr>
          <w:b/>
          <w:bCs/>
          <w:spacing w:val="-6"/>
          <w:sz w:val="28"/>
          <w:szCs w:val="28"/>
        </w:rPr>
        <w:t>Самостоятельная двигательная деятельность</w:t>
      </w:r>
    </w:p>
    <w:p>
      <w:pPr>
        <w:pStyle w:val="Normal"/>
        <w:shd w:fill="FFFFFF" w:val="clear"/>
        <w:ind w:left="29" w:firstLine="538"/>
        <w:jc w:val="both"/>
        <w:rPr/>
      </w:pPr>
      <w:r>
        <w:rPr>
          <w:sz w:val="28"/>
          <w:szCs w:val="28"/>
        </w:rPr>
        <w:t>Как и в предыдущих группах, в физическом воспитании детей 7-го г. жизни большое значение имеет их самостоятельная двигательная деятель</w:t>
        <w:softHyphen/>
        <w:t>ность. Педагог должен умело регулировать чередование разных видов детской деятельности в течение дня, предоставляя в то же время воспитанникам возможность выби</w:t>
        <w:softHyphen/>
        <w:t>рать занятие по душе.</w:t>
      </w:r>
    </w:p>
    <w:p>
      <w:pPr>
        <w:pStyle w:val="Normal"/>
        <w:shd w:fill="FFFFFF" w:val="clear"/>
        <w:ind w:left="29" w:right="14" w:firstLine="538"/>
        <w:jc w:val="both"/>
        <w:rPr>
          <w:sz w:val="28"/>
          <w:szCs w:val="28"/>
        </w:rPr>
      </w:pPr>
      <w:r>
        <w:rPr>
          <w:sz w:val="28"/>
          <w:szCs w:val="28"/>
        </w:rPr>
        <w:t>На прогулке необходимо поощрять спортивные, народные иг</w:t>
        <w:softHyphen/>
        <w:t>ры (бабки, лапту, салочки, классы и др.).</w:t>
      </w:r>
    </w:p>
    <w:p>
      <w:pPr>
        <w:pStyle w:val="Normal"/>
        <w:shd w:fill="FFFFFF" w:val="clear"/>
        <w:ind w:left="29" w:right="10" w:firstLine="538"/>
        <w:jc w:val="both"/>
        <w:rPr/>
      </w:pPr>
      <w:r>
        <w:rPr>
          <w:sz w:val="28"/>
          <w:szCs w:val="28"/>
        </w:rPr>
        <w:t>В целях обеспечения достаточной двигательной деятельности детей нужно создавать для нее соответствующие условия как в помещении, так и на участке. Физкультурный инвентарь, атрибу</w:t>
        <w:softHyphen/>
        <w:t>ты для игр необходимо периодически менять, использовать с уче</w:t>
        <w:softHyphen/>
        <w:t>том состояния погоды, содержания НОД, а также физической подготовленности и индивидуальных особенностей детей.</w:t>
      </w:r>
    </w:p>
    <w:p>
      <w:pPr>
        <w:pStyle w:val="Normal"/>
        <w:shd w:fill="FFFFFF" w:val="clear"/>
        <w:rPr>
          <w:sz w:val="28"/>
          <w:szCs w:val="28"/>
        </w:rPr>
      </w:pPr>
      <w:r>
        <w:rPr>
          <w:b/>
          <w:bCs/>
          <w:spacing w:val="-1"/>
          <w:sz w:val="28"/>
          <w:szCs w:val="28"/>
        </w:rPr>
        <w:t>Физкультурные досуги и праздники</w:t>
      </w:r>
    </w:p>
    <w:p>
      <w:pPr>
        <w:pStyle w:val="Normal"/>
        <w:shd w:fill="FFFFFF" w:val="clear"/>
        <w:ind w:left="29" w:right="10" w:firstLine="538"/>
        <w:jc w:val="both"/>
        <w:rPr>
          <w:sz w:val="28"/>
          <w:szCs w:val="28"/>
        </w:rPr>
      </w:pPr>
      <w:r>
        <w:rPr>
          <w:sz w:val="28"/>
          <w:szCs w:val="28"/>
        </w:rPr>
        <w:t>В подготовительной к школе группе проводятся физкультур</w:t>
        <w:softHyphen/>
        <w:t>ные досуги (организуются 1 раз в месяц). Продолжительность досуга — 40 мин. Его проводят во второй половине дня преиму</w:t>
        <w:softHyphen/>
        <w:t>щественно на открытом воздухе.</w:t>
      </w:r>
    </w:p>
    <w:p>
      <w:pPr>
        <w:pStyle w:val="Normal"/>
        <w:shd w:fill="FFFFFF" w:val="clear"/>
        <w:ind w:left="29" w:right="14" w:firstLine="538"/>
        <w:jc w:val="both"/>
        <w:rPr>
          <w:sz w:val="28"/>
          <w:szCs w:val="28"/>
        </w:rPr>
      </w:pPr>
      <w:r>
        <w:rPr>
          <w:sz w:val="28"/>
          <w:szCs w:val="28"/>
        </w:rPr>
        <w:t>В содержание физкультурных досугов включаются знакомые детям упражнения, игры-эстафеты, игры-забавы, аттракционы.</w:t>
      </w:r>
    </w:p>
    <w:p>
      <w:pPr>
        <w:pStyle w:val="Normal"/>
        <w:shd w:fill="FFFFFF" w:val="clear"/>
        <w:ind w:left="29" w:right="24" w:firstLine="538"/>
        <w:jc w:val="both"/>
        <w:rPr>
          <w:sz w:val="28"/>
          <w:szCs w:val="28"/>
        </w:rPr>
      </w:pPr>
      <w:r>
        <w:rPr>
          <w:sz w:val="28"/>
          <w:szCs w:val="28"/>
        </w:rPr>
        <w:t>Каждому ребенку предоставляется возможность посоревно</w:t>
        <w:softHyphen/>
        <w:t>ваться со сверстниками в быстроте, ловкости, силе, сообразитель</w:t>
        <w:softHyphen/>
        <w:t>ности, находчивости. Детям должно быть интересно, весело; за</w:t>
        <w:softHyphen/>
        <w:t>дания должны выполняться непринужденно, с удовольствием.</w:t>
      </w:r>
    </w:p>
    <w:p>
      <w:pPr>
        <w:pStyle w:val="Normal"/>
        <w:shd w:fill="FFFFFF" w:val="clear"/>
        <w:ind w:left="29" w:right="5" w:firstLine="538"/>
        <w:jc w:val="both"/>
        <w:rPr/>
      </w:pPr>
      <w:r>
        <w:rPr>
          <w:sz w:val="28"/>
          <w:szCs w:val="28"/>
        </w:rPr>
        <w:t>Два раза в год (зимой и летом) с детьми проводятся физкультурные праздники на открытом воздухе длительностью до 1 ч. Лучше, если в празднике участвуют воспитанники парал</w:t>
        <w:softHyphen/>
        <w:t>лельных групп, но допускается и объединение с детьми старшей группы. На этих праздниках детям предоставляется возможность продемонстрировать свои двигательные умения и навыки, проявить нравственно-волевые качества. В содержании праздника большое место должны занимать спортивные упражнения, игры (с учетом сезона),   в   которые   входят   знакомые   детям   общеразвивающие упражнения,   основные   движения,   а   также   игры   с   элементами соревнования. Воспитатель обязательно должен предусмотреть сюрпризные моменты, заранее продумать формы поощрения.</w:t>
      </w:r>
    </w:p>
    <w:p>
      <w:pPr>
        <w:pStyle w:val="Normal"/>
        <w:shd w:fill="FFFFFF" w:val="clear"/>
        <w:ind w:left="29" w:right="149" w:firstLine="538"/>
        <w:jc w:val="both"/>
        <w:rPr>
          <w:sz w:val="28"/>
          <w:szCs w:val="28"/>
        </w:rPr>
      </w:pPr>
      <w:r>
        <w:rPr>
          <w:sz w:val="28"/>
          <w:szCs w:val="28"/>
        </w:rPr>
        <w:t>Необходимо побуждать всех детей к активному участию в празднике, учить сопереживать успехам и неудачам товарищей, доброжелательно, с уважением относиться друг к другу неза</w:t>
        <w:softHyphen/>
        <w:t>висимо от побед и поражений.</w:t>
      </w:r>
    </w:p>
    <w:p>
      <w:pPr>
        <w:pStyle w:val="Normal"/>
        <w:ind w:left="29" w:firstLine="538"/>
        <w:rPr>
          <w:sz w:val="28"/>
          <w:szCs w:val="28"/>
        </w:rPr>
      </w:pPr>
      <w:r>
        <w:rPr>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7:00Z</dcterms:created>
  <dc:creator>User</dc:creator>
  <dc:description/>
  <cp:keywords/>
  <dc:language>en-US</dc:language>
  <cp:lastModifiedBy>Анна</cp:lastModifiedBy>
  <dcterms:modified xsi:type="dcterms:W3CDTF">2016-03-01T10:06:00Z</dcterms:modified>
  <cp:revision>3</cp:revision>
  <dc:subject/>
  <dc:title/>
</cp:coreProperties>
</file>