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 ДО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>Для успешного решения задач физического развития в детском саду созданы необходимые усло</w:t>
        <w:softHyphen/>
        <w:t>вия. Подобрана и размещена мебель, физкультурное оборудование и инвентарь с учетом педагогических, ги</w:t>
        <w:softHyphen/>
        <w:t>гиенических и эстетических требований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>Одним из условий воспитания здоровых и жизнерадостных детей является организация правильного режима дня, который бы норма</w:t>
        <w:softHyphen/>
        <w:t>лизовал жизнь детей, определял последовательность их индивиду</w:t>
        <w:softHyphen/>
      </w:r>
      <w:r>
        <w:rPr>
          <w:spacing w:val="-1"/>
          <w:sz w:val="28"/>
          <w:szCs w:val="28"/>
        </w:rPr>
        <w:t xml:space="preserve">альной и коллективной деятельности, отдыха, питания. В такие режимные процессы, как </w:t>
      </w:r>
      <w:r>
        <w:rPr>
          <w:sz w:val="28"/>
          <w:szCs w:val="28"/>
        </w:rPr>
        <w:t>умывание, прием пищи, подготовка ко сну, сборы на прогулку, де</w:t>
        <w:softHyphen/>
        <w:t>тей следует включать постепенно, подгруппами. Это позволит учесть индивидуальные особенности каждого ребенка, увеличить время для разнообразной самостоятельной деятельности детей. Например, пе</w:t>
        <w:softHyphen/>
        <w:t>ред обедом воспитатель, не нарушая общей игры, предлагает тем, кто уже ее закончил, идти мыть руки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Важное значение в обеспечении полноценного развития ребенка имеет чередование умственной и физической нагрузки. Данное усло</w:t>
        <w:softHyphen/>
        <w:t>вие педагог должен учитывать при планировании всей воспи</w:t>
        <w:softHyphen/>
        <w:t>тательно-образовательной работы с детьми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z w:val="28"/>
          <w:szCs w:val="28"/>
        </w:rPr>
        <w:t>Существенную роль в воспитании здорового ребенка играет правильная организация питания. Во время приема пищи в каждой возрастной группе должна быть создана благоприятная обстановка (правильная красивая сервировка столов, спокойные ровные отноше</w:t>
        <w:softHyphen/>
        <w:t>ния между взрослыми и детьми)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В каждой группе, как правило, есть дети с плохим аппе</w:t>
        <w:softHyphen/>
        <w:t>титом. Воспитатель должен хорошо знать причины, советоваться с врачом и родителями. Приучать ребенка к новым для него блюдам нужно постепенно. Не следует заострять внимание детей на их плохом аппетите, упрашивать, заставлять есть насильно. Лучше использо</w:t>
        <w:softHyphen/>
        <w:t>вать положительный пример их сверстников, поощрение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sz w:val="28"/>
          <w:szCs w:val="28"/>
        </w:rPr>
        <w:t xml:space="preserve">Для успешного формирования у детей культурно-гигиенических навыков необходимо использовать показ и объяснение. Воспитатель должен показать, как мыть руки, причесываться и т. д. Показ, сопровождаемый объяснением, помогает ребенку осознать требования педагога. Упражнение в одних и тех же действиях под постоянным контролем со стороны взрослых приводит </w:t>
      </w:r>
      <w:r>
        <w:rPr>
          <w:spacing w:val="-1"/>
          <w:sz w:val="28"/>
          <w:szCs w:val="28"/>
        </w:rPr>
        <w:t xml:space="preserve">к постепенному формированию навыков. Эффективны также игровые приемы, чтение художественных произведений, пример взрослых и </w:t>
      </w:r>
      <w:r>
        <w:rPr>
          <w:sz w:val="28"/>
          <w:szCs w:val="28"/>
        </w:rPr>
        <w:t>сверстников. Большое значение имеет оценка поведения ребенка. Все указания детям должны даваться ровным, дружелюбным тоном. Необходимо обеспечить  полную согласованность  в требованиях до</w:t>
        <w:softHyphen/>
        <w:t>школьного учреждения и семьи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Одним из основных условий успешного решения задач физичес</w:t>
        <w:softHyphen/>
        <w:t>кого воспитания является активная двигательная деятельность детей в течение дня, которая обеспечивается комплексным использо</w:t>
        <w:softHyphen/>
        <w:t>ванием всех форм работы: физкультурной НОД, утренней гимнас</w:t>
        <w:softHyphen/>
        <w:t>тики, физкультминуток, подвижных и спортивных игр, прогулок за пределы участка, индивидуальной работы, самостоятельной двига</w:t>
        <w:softHyphen/>
        <w:t>тельной деятельности детей, физкультурных досугов и праздников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Во всех возрастных группах, кроме первой младшей группы, в неделю проводится 3 физкультурных занятия, в том числе одно во время прогулки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z w:val="28"/>
          <w:szCs w:val="28"/>
        </w:rPr>
        <w:t>Физкультурная НОД состоит из 3 частей: вводной, основной, заключительной. Вводная часть должна способствовать повышению эмоционального состояния детей, активизации их внимания, гото</w:t>
        <w:softHyphen/>
        <w:t>вить организм к предстоящей физической нагрузке. Поэтому в на</w:t>
        <w:softHyphen/>
        <w:t>чале НОД используются разные виды ходьбы, бега, прыжков на месте и с продвижением, а также упражнения на формиро</w:t>
        <w:softHyphen/>
        <w:t>вание правильной осанки и предупреждение плоскостопия, строевые и танцевальные. В зависимости от возраста детей на это отводится от 2 до 6 мин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sz w:val="28"/>
          <w:szCs w:val="28"/>
        </w:rPr>
        <w:t>Обеспечению общей и специальной подготовки организма ребен</w:t>
        <w:softHyphen/>
        <w:t>ка к основным движениям служат общеразвивающие и подводящие упражнения. Они подбираются для разных мышечных групп (плече</w:t>
        <w:softHyphen/>
        <w:t>вого пояса и рук, мышц туловища и ног) и выполняются из исходных положений стоя, сидя, лежа на спине и на животе. Подбор и дозировка упражнений зависят от их сложности, от возраста детей и степени освоения ими данного материала, а также от содержания основной части занятия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Основная часть посвящается разучиванию и закреплению 2—4 основных движений. Перед наиболее сложными (прыжками в длину, в высоту, метанием на дальность и др.) организуются подгото</w:t>
        <w:softHyphen/>
        <w:t>вительные, подводящие упражнения. В основную часть включается также подвижная игра (с бегом, прыжками, лазаньем), предусмат</w:t>
        <w:softHyphen/>
        <w:t>ривающая одновременное активное участие всех детей. На упраж</w:t>
        <w:softHyphen/>
        <w:t>нения в основных движениях отводится примерно 8—12 мин, на подвижную игру — 4—6 мин в зависимости от возраста детей и решаемых задач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заключительной части НОД детям должен быть обеспечен </w:t>
      </w:r>
      <w:r>
        <w:rPr>
          <w:spacing w:val="-2"/>
          <w:sz w:val="28"/>
          <w:szCs w:val="28"/>
        </w:rPr>
        <w:t>постепенный переход от повышенной мышечной деятельности к спо</w:t>
        <w:softHyphen/>
      </w:r>
      <w:r>
        <w:rPr>
          <w:sz w:val="28"/>
          <w:szCs w:val="28"/>
        </w:rPr>
        <w:t>койному состоянию. Важно при этом, чтобы они сохранили бодрое настроение. Содержанием заключительной части могут быть разные виды ходьбы, танцевальные упражнения, игры малой подвиж</w:t>
        <w:softHyphen/>
        <w:t>ности. Длительность ее не должна превышать 2—4 мин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28"/>
          <w:szCs w:val="28"/>
        </w:rPr>
        <w:t>Перед физкультурной НОД необходимо провести влажную уборку помещения и проветрить его, доведя температуру воздуха до 18—16 °С. Начиная со второй младшей группы дети занимаются в майках или футболках с коротким рукавом и спортивных трусах, в чешках или спортивных тапочках, полукедах. Воспитатель также должен быть в спортивном костюме и в соответствующей обуви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>В холодный период года третье физкультурная НОД в старшей и подготовительной группах проводится при температуре — не ниже —15°С. При температуре воздуха ниже указанной НОД про</w:t>
        <w:softHyphen/>
        <w:t>водятся в помещении. Для физкультурных НОД на воздухе при температуре от +6 °С до —6 °С рекомендуется следующая одежда и обувь: майка, футболка с длинным рукавом, колготки, спортивный костюм, варежки, шерстяная шапочка на хлопчатобумажной под</w:t>
        <w:softHyphen/>
        <w:t xml:space="preserve">кладке, простые и шерстяные носки, кроссовки. При температуре воздуха минус 7° — 15 °С вместо футболок надевают рубашку фланелевую с </w:t>
      </w:r>
      <w:r>
        <w:rPr>
          <w:spacing w:val="-1"/>
          <w:sz w:val="28"/>
          <w:szCs w:val="28"/>
        </w:rPr>
        <w:t>длинным рукавом, при ветре — куртку из непродуваемой ткани</w:t>
      </w:r>
      <w:r>
        <w:rPr>
          <w:sz w:val="28"/>
          <w:szCs w:val="28"/>
        </w:rPr>
        <w:t>. После НОД на воздухе дети должны растереться сухим полотенцем и переодеться. В связи с неблагоприятным состоянием погоды третью физкультурную НОД можно перенести на вторую половину дня или организовать в помещении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z w:val="28"/>
          <w:szCs w:val="28"/>
        </w:rPr>
        <w:t>Деятельность по обучению детей ходьбе на лыжах, катанию на коньках, велосипеде, спортивным играм строится по обще</w:t>
        <w:softHyphen/>
        <w:t>му типу. Важно обеспечить в вводной части постепенное включе</w:t>
        <w:softHyphen/>
        <w:t>ние организма ребенка в работу, в основной части успешное решение задач и в заключении снижение физи</w:t>
        <w:softHyphen/>
        <w:t>ческой нагрузки. В вводную часть НОД можно включать ходьбу, бег, общеразвивающие упражнения. Например, упражнения на конь</w:t>
        <w:softHyphen/>
        <w:t>ках дети сначала могут выполнять на снегу, а потом уже на льду. Упражнения для вводной и заключительной частей занятия под</w:t>
        <w:softHyphen/>
        <w:t>бирают с учетом задач основной части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Начиная с первой младшей группы с детьми ежедневно проводит</w:t>
        <w:softHyphen/>
        <w:t>ся утренняя гимнастика, состоящая из упражнений, разученных на физкультурных занятиях. Это разные виды ходьбы, бега, прыжки на месте и с продвижением, общеразвивающие упражнения, танцеваль</w:t>
        <w:softHyphen/>
        <w:t>ные движения, упражнения на внимание. Обязательно следует вклю</w:t>
        <w:softHyphen/>
        <w:t>чать упражнения, способствующие формированию правильной осан</w:t>
        <w:softHyphen/>
        <w:t xml:space="preserve">ки, укреплению свода стопы. Общеразвивающие упражнения даются в такой последовательности: вначале для мышц плечевого пояса и рук, затем для мышц туловища и ног. Перед общеразвивающими </w:t>
      </w:r>
      <w:r>
        <w:rPr>
          <w:spacing w:val="-1"/>
          <w:sz w:val="28"/>
          <w:szCs w:val="28"/>
        </w:rPr>
        <w:t>упражнениями целесообразно проводить бег в среднем темпе в чере</w:t>
        <w:softHyphen/>
        <w:t xml:space="preserve">довании с ходьбой, а после них — бег в более быстром темпе, прыжки </w:t>
      </w:r>
      <w:r>
        <w:rPr>
          <w:sz w:val="28"/>
          <w:szCs w:val="28"/>
        </w:rPr>
        <w:t>на месте и с продвижением, ходьб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личество общеразвивающих упражнений и их дозировка увели</w:t>
        <w:softHyphen/>
        <w:t>чиваются с возрастом детей по мере их физического развития и роста физической подготовленности. Выполняются упражнения из разных исходных положений. Утреннюю гимнастику во всех воз</w:t>
        <w:softHyphen/>
      </w:r>
      <w:r>
        <w:rPr>
          <w:spacing w:val="-1"/>
          <w:sz w:val="28"/>
          <w:szCs w:val="28"/>
        </w:rPr>
        <w:t xml:space="preserve">растных группах следует проводить без длительных объяснений и </w:t>
      </w:r>
      <w:r>
        <w:rPr>
          <w:sz w:val="28"/>
          <w:szCs w:val="28"/>
        </w:rPr>
        <w:t>неоправданных пауз. Она должна создавать у детей бодрое на</w:t>
        <w:softHyphen/>
        <w:t>строение, но не перевозбуждать и не утомлять их. Целесообраз</w:t>
        <w:softHyphen/>
        <w:t>но использовать музыкальное сопровождение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28"/>
          <w:szCs w:val="28"/>
        </w:rPr>
        <w:t xml:space="preserve">В старших и подготовительных к школе группах при проведении НОД </w:t>
      </w:r>
      <w:r>
        <w:rPr>
          <w:spacing w:val="-1"/>
          <w:sz w:val="28"/>
          <w:szCs w:val="28"/>
        </w:rPr>
        <w:t>с большой умственной нагрузкой, требующей длительного статичес</w:t>
        <w:softHyphen/>
      </w:r>
      <w:r>
        <w:rPr>
          <w:sz w:val="28"/>
          <w:szCs w:val="28"/>
        </w:rPr>
        <w:t>кого положения тела, проводятся физкультминутки (3—4 упражне</w:t>
        <w:softHyphen/>
        <w:t>ния) длительностью 2—3 мин. Желательно, чтобы упражнения для физкультминуток были эмоциональными, достаточно интенсивными и по возможности связанными с содержанием занятия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</w:rPr>
        <w:t>Как одна из форм работы по физическому воспитанию ис</w:t>
        <w:softHyphen/>
        <w:t>пользуются подвижные игры. Они проводятся со всеми детьми одновременно в основном на дневной и вечерней прогулках. Для прохладной погоды лучше подбирать игры, в которых все дети выполняют движения одновременно. Для жаркой погоды хороши игры спокойного характера и малой подвижности. Для осеннего времени целесообразны игры, которые можно проводить на огра</w:t>
        <w:softHyphen/>
      </w:r>
      <w:r>
        <w:rPr>
          <w:spacing w:val="-1"/>
          <w:sz w:val="28"/>
          <w:szCs w:val="28"/>
        </w:rPr>
        <w:t xml:space="preserve">ниченной площадке. При выборе игры следует учитывать время ее </w:t>
      </w:r>
      <w:r>
        <w:rPr>
          <w:sz w:val="28"/>
          <w:szCs w:val="28"/>
        </w:rPr>
        <w:t>проведения, предшествующую и последующую деятельность детей. Так, после физкультурной и музыкальной НОД в середине или в конце прогулки рекомендуется организовывать игры средней подвижности.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z w:val="28"/>
          <w:szCs w:val="28"/>
        </w:rPr>
        <w:t>Индивидуальная работа с детьми, а также с подгруппами из 2—3 человек должна быть направлена на формирование двигатель</w:t>
        <w:softHyphen/>
      </w:r>
      <w:r>
        <w:rPr>
          <w:spacing w:val="-1"/>
          <w:sz w:val="28"/>
          <w:szCs w:val="28"/>
        </w:rPr>
        <w:t>ных умений и навыков, активизацию малоподвижных детей, улучше</w:t>
        <w:softHyphen/>
      </w:r>
      <w:r>
        <w:rPr>
          <w:sz w:val="28"/>
          <w:szCs w:val="28"/>
        </w:rPr>
        <w:t>ние физического развития ослабленных детей. Эта работа прово</w:t>
        <w:softHyphen/>
        <w:t>дится в течение дня в свободное от занятий время во всех возрастных группах на основе общих дидактических принципов с применением тех же методов и приемов обучения, что и на занятиях со всей группой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pacing w:val="-1"/>
          <w:sz w:val="28"/>
          <w:szCs w:val="28"/>
        </w:rPr>
        <w:t xml:space="preserve">В самостоятельной двигательной деятельности дети должны иметь </w:t>
      </w:r>
      <w:r>
        <w:rPr>
          <w:sz w:val="28"/>
          <w:szCs w:val="28"/>
        </w:rPr>
        <w:t>возможность заниматься любимыми видами упражнений как индивидуально, так и объединяясь в небольшие группы. Этой деятель</w:t>
        <w:softHyphen/>
        <w:t>ностью необходимо руководить (следить за дозировкой, заботиться о смене видов деятельности и т. д.). Наличие физкультурного обору</w:t>
        <w:softHyphen/>
        <w:t>дования и инвентаря, целесообразное его размещение побуждают де</w:t>
        <w:softHyphen/>
        <w:t>тей к движ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второй младшей группы 1 раз в месяц организуются физкультурные досуги. Для них подбирают знакомые детям физи</w:t>
        <w:softHyphen/>
        <w:t>ческие упражнения. В досуг включаются также подвижные, спор</w:t>
        <w:softHyphen/>
        <w:t>тивные игры и игры-забавы, аттракционы, элементы танцев, игры с пением, хоровод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 детьми среднего и старшего дошкольного возраста 2 раза в год проводятся, кроме того, физкультурные праздники (летний и зимний). В программу праздника следует включать общеразвивающие упражнения с предметами, разнообразные игры с элемен</w:t>
        <w:softHyphen/>
        <w:t>тами соревнования, танцевальные движения, аттракционы, сюрприз</w:t>
        <w:softHyphen/>
        <w:t>ные моменты. Задания детям даются в занимательной форме. В про</w:t>
        <w:softHyphen/>
        <w:t>цессе их выполнения каждому ребенку предоставляется возможность продемонстрировать свои умения в беге, прыжках, метании и других упражнениях; проявить быстроту, ловкость, находчивость, сообразительность, смелость, решительность, коллективистские на</w:t>
        <w:softHyphen/>
        <w:t>выки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Всю работу по физическому воспитанию необходимо вести сов</w:t>
        <w:softHyphen/>
      </w:r>
      <w:r>
        <w:rPr>
          <w:sz w:val="28"/>
          <w:szCs w:val="28"/>
        </w:rPr>
        <w:t>местно с родителями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2:00Z</dcterms:created>
  <dc:creator>User</dc:creator>
  <dc:description/>
  <cp:keywords/>
  <dc:language>en-US</dc:language>
  <cp:lastModifiedBy>Анна</cp:lastModifiedBy>
  <dcterms:modified xsi:type="dcterms:W3CDTF">2017-03-06T07:45:00Z</dcterms:modified>
  <cp:revision>5</cp:revision>
  <dc:subject/>
  <dc:title/>
</cp:coreProperties>
</file>