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лиал Муниципального бюджетного дошкольного образовательного учреждения-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сада «Детство» детский сад №40/2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0012, Г.Екатеринбург, ул. Уральских рабочих, 41А/ ул. Стахановская, 31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>40228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40"/>
          <w:szCs w:val="40"/>
        </w:rPr>
        <w:t xml:space="preserve">Програм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40"/>
          <w:szCs w:val="40"/>
        </w:rPr>
      </w:pPr>
      <w:r>
        <w:rPr>
          <w:rFonts w:cs="Times New Roman" w:ascii="Times New Roman" w:hAnsi="Times New Roman"/>
          <w:kern w:val="2"/>
          <w:sz w:val="40"/>
          <w:szCs w:val="40"/>
        </w:rPr>
        <w:t>сохранения и укрепления кадрового потенциа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всянникова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Екатеринбург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108"/>
        <w:gridCol w:w="557"/>
      </w:tblGrid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16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едагогических кадрах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нализ кадрового потенциала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укрепление кадрового потенциа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а МБДОУ – детского сада «Детство» детского сада №40/22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реализации программ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реализации программ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обеспечение реализации программ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8" w:type="dxa"/>
            <w:tcBorders/>
          </w:tcPr>
          <w:p>
            <w:pPr>
              <w:pStyle w:val="Style22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ЛИТЕРАТУР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 успешного функционирования дошкольного образовательного учреждения (ДОУ) в современных условиях, является эффективность сис</w:t>
        <w:softHyphen/>
        <w:t>темы управления, и прежде всего управления кадрами, ее человече</w:t>
        <w:softHyphen/>
        <w:t xml:space="preserve">скими ресурсами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человеческий фактор рассматривается сего</w:t>
        <w:softHyphen/>
        <w:t>дня большинством специалистов как основа успешной деятельности образовательной организации. Управление кадрами обеспечивается в рамках кадрового менеджмента как научно</w:t>
        <w:softHyphen/>
        <w:t>го и практического направления современной педагогики и психологии. Таким об</w:t>
        <w:softHyphen/>
        <w:t>разом, самостоятельность кадровых функций и их специфика к на</w:t>
        <w:softHyphen/>
        <w:t xml:space="preserve">стоящему моменту оформилась в отдельное направление науки управления - </w:t>
      </w:r>
      <w:r>
        <w:rPr>
          <w:rFonts w:cs="Times New Roman" w:ascii="Times New Roman" w:hAnsi="Times New Roman"/>
          <w:iCs/>
          <w:sz w:val="28"/>
          <w:szCs w:val="28"/>
        </w:rPr>
        <w:t>управление персоналом или кадровый менеджмен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фактором развития ДОУ является высокая эффективность его кадровой политики, что в первую очередь определяется высоким кадровым потенциалом персонала образовательного учреждения. В основе данного подхода должна быть заложена глубоко проработанная концепция развития ДОУ, которая во многом базируется на принципах построения эффективной кадровой полити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главной целью разработки эффективной кадровой политики является наилучшее сочетание потребностей учреждения в персонале, учет личного участия каждого из сотрудников в развитии ДОУ. Крайне важно понимать, что кадровая политика — это планирование, организация и координация деятельности персонала, мотивация и контроль его эффективности, и самое главное - создание условий для профессионального роста и развития кадров, т.е. эффективная реализация всех управленчески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условиях обновления содержания образования возросла потребность в педагоге, способном модернизировать содержание своей деятельности посредством критического, творческого ее освоения и применения достижений науки и передового педагогического опыта. В связи с этим изменяются и функции методического сопровождения, обеспечивающего деятельность воспита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ктуальность проблем обновления образования требует от воспитателей и других специалистов повысить мотивацию обучающихся, профессионально – практическую направленность занятий, а, следовательно, добиваться гарантированных запланированных результатов в свое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блемы обновления образования объясняются стремительным распространением различных инноваций, в том числе новых педагогических технологий, с одной стороны, и недостаточным владением ими педагогами, с друг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ие образования сегодня требует от педагогов знания тенденций инновационных изменений в системе современного образования, отличий    традиционной, развивающей и личностно-ориентированной систем педагогической деятельности; понимания сущности педагогической технологии; знания интерактивных форм и методов обучения, критериев технологичности; владения технологиями целеполагания, проектирования, диагностирования,  умения анализировать и оценивать свой индивидуальный стиль, а также особенности и эффективность применяемых технологий и собственной педагог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ем успешной социализации воспитанников ДОУ является постоянный профессиональный рост педагогов, который создает базу для поисков и экспериментов. В содержании методической работы ДОУ акцент смещен в сторону деятельности по усилению психолого-педагогической компетентности воспитателя. Методы поддержки педагога будут направлены на развитие его готовности к субъект-субъектному развивающему взаимодействию. В связи с этим задачей первостепенной важности станет развитие профессионального самосознания педагога и определение путей и средств его профессионального саморазви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тиж профессии педагога в настоящее время невысок. Это обусловлено как невысокой заработной платой, так и сложившимся стереотипом в обществе: учить умеют все, и делать это очень просто. Вместе с тем именно педагоги дошкольных образовательных учреждений воспитатели, педагоги – психологи, логопеды и другие специалисты, с которыми, пожалуй, впервые в своей жизни ребенок остается один на один, без мамы и папы, являются важнейшим звеном, закладывающим как основу его образования и дальнейшего развития, так и социализации в це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анное выше означает, что подобрать персонал для нового образовательного учреждения, сформировать команду единомышленников и создать условия для профессионального роста и самосовершенствования каждого члена коллектива, да еще в условиях нехватки педагогических кадров очень сложно. Вместе с тем при формировании нового коллектива очень важно уделить должное внимание подбору, как педагогов, так и вспомогательного персонала. Поскольку дошкольное образовательное учреждение – это, в некоторой степени, ограниченное пространство и коллектив большую часть рабочего времени общается только с детьми своей группы, их родителями и коллегами, то модель взаимодействия внутри коллектива будет специфической и своеобразной.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: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повышения квалификации, стимулирование и поддержка педагогических работников ДОУ, повышение престижа образовательного учреждения через рост квалификации педагогических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21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развития профессиональной культуры работников образования;</w:t>
      </w:r>
    </w:p>
    <w:p>
      <w:pPr>
        <w:pStyle w:val="Style21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методическое сопровождение педагогических работников в условиях модернизации образования, обновления его структуры и содержания;</w:t>
      </w:r>
    </w:p>
    <w:p>
      <w:pPr>
        <w:pStyle w:val="Style21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системы стимулирования деятельности педагогов ДОУ;</w:t>
      </w:r>
    </w:p>
    <w:p>
      <w:pPr>
        <w:pStyle w:val="Style21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ить и реализовать современные педагогические и воспитательные технологий и методики (информационно-коммуникационные, исследовательские, проектные, системно-деятельностного подход и т. д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реализации программы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-2022 г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программы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Д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ведения о педагогических кадр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ДОУ №40/22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число педагогических работников  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арший воспитатель – 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–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 –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ор по физической культуре -2 (мужчин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-логопед -2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876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993"/>
        <w:gridCol w:w="850"/>
        <w:gridCol w:w="851"/>
        <w:gridCol w:w="855"/>
        <w:gridCol w:w="1696"/>
        <w:gridCol w:w="860"/>
        <w:gridCol w:w="408"/>
        <w:gridCol w:w="696"/>
        <w:gridCol w:w="696"/>
        <w:gridCol w:w="742"/>
        <w:gridCol w:w="992"/>
        <w:gridCol w:w="1698"/>
        <w:gridCol w:w="854"/>
        <w:gridCol w:w="1417"/>
        <w:gridCol w:w="1701"/>
      </w:tblGrid>
      <w:tr>
        <w:trPr>
          <w:trHeight w:val="6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ожд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 (полных лет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учебное заведение закончил (указать год окончания, специальность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преподаваемый предме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з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по профилю преподаваемого предме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не по профилю преподаваемого предм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пед.работы (общ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работы в данной должност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рохождении курсов, повышения квалификац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ется заочно (указать где, какой кур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по результатам аттестации,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ды (вид, год награждения)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838"/>
        <w:gridCol w:w="753"/>
        <w:gridCol w:w="764"/>
        <w:gridCol w:w="1025"/>
        <w:gridCol w:w="1153"/>
        <w:gridCol w:w="1535"/>
        <w:gridCol w:w="1394"/>
        <w:gridCol w:w="1322"/>
        <w:gridCol w:w="1605"/>
        <w:gridCol w:w="1481"/>
      </w:tblGrid>
      <w:tr>
        <w:trPr>
          <w:trHeight w:val="51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число педагогов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стажу (общ.пед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образованию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квалификационной категории</w:t>
            </w:r>
          </w:p>
        </w:tc>
      </w:tr>
      <w:tr>
        <w:trPr>
          <w:trHeight w:val="51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</w:tc>
      </w:tr>
      <w:tr>
        <w:trPr>
          <w:trHeight w:val="193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Анализ кадрового состава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ДОУ № 40/22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льные стороны кадровой системы учреждения: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280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бильный коллектив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% обеспеченность кадрами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% педагогов имеют квалификационную категорию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возраст педагогов и административной команды 39 лет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рофессиональных педагогов, способных работать по углубленным программам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педагога работают в ДОУ больше 15 лет, что говорит о сохранности континге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бые стороны кадровой системы: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о проявляется тенденция увеличения возрастного ценза педагогического коллекти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процент молодых специалистов;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рженность «эмоциональному выгоранию» и стрес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блемы и противореч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блемы:</w:t>
      </w:r>
    </w:p>
    <w:p>
      <w:pPr>
        <w:pStyle w:val="Style21"/>
        <w:numPr>
          <w:ilvl w:val="0"/>
          <w:numId w:val="2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старения педагогических кадров;</w:t>
      </w:r>
    </w:p>
    <w:p>
      <w:pPr>
        <w:pStyle w:val="Style21"/>
        <w:numPr>
          <w:ilvl w:val="0"/>
          <w:numId w:val="23"/>
        </w:numPr>
        <w:shd w:fill="FFFFFF" w:val="clear"/>
        <w:spacing w:lineRule="auto" w:line="240" w:before="0" w:after="20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начительный приток молодых специалистов;</w:t>
      </w:r>
    </w:p>
    <w:p>
      <w:pPr>
        <w:pStyle w:val="Style21"/>
        <w:numPr>
          <w:ilvl w:val="0"/>
          <w:numId w:val="23"/>
        </w:numPr>
        <w:shd w:fill="FFFFFF" w:val="clear"/>
        <w:spacing w:lineRule="auto" w:line="240" w:before="0" w:after="28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активности педагогов в твор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иворечия: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необходимостью организации методической работы в ДОУ как целостной, основанной на достижениях психолого-педагогической науки и конкретном анализе индивидуальной деятельности системы взаимосвязанных мер, действий и мероприятий, направленных на обогащение и развитие творческого потенциала педагогического коллектива в целом и существующими сегодня не достаточно эффективными механизмами для выстраивания методической системы в ДОУ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225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необходимостью включения коллектива ДОУ в инновационные процессы и отсутствием эффективных методов стимулирования педагогов для вовлечения их в инновации.</w:t>
      </w:r>
    </w:p>
    <w:p>
      <w:pPr>
        <w:pStyle w:val="Style21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280" w:after="2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можные риски и минимизация их влияния на кадровую политику ДОУ</w:t>
      </w:r>
    </w:p>
    <w:tbl>
      <w:tblPr>
        <w:tblW w:w="9900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719"/>
        <w:gridCol w:w="2496"/>
        <w:gridCol w:w="2594"/>
      </w:tblGrid>
      <w:tr>
        <w:trPr>
          <w:trHeight w:val="709" w:hRule="atLeast"/>
        </w:trPr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Группы рисков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иды рисков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трицательное влияние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Меры по снижению риска</w:t>
            </w:r>
          </w:p>
        </w:tc>
      </w:tr>
      <w:tr>
        <w:trPr/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циально-экономические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54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сутствие притока молодых специалистов из-за недостаточного уровня зарплаты педагогов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ход из ДОУ педагогов пенсионного и предпенсионного возраста, и как следствие, снижение качества образовательной деятельности ОУ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54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говоры с ВУЗами и СУЗами «Практика студентов»</w:t>
            </w:r>
          </w:p>
        </w:tc>
      </w:tr>
      <w:tr>
        <w:trPr/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циально-педагогические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54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нижение заинтересованности членов педагогического коллектива в деятельности по реализации программы развития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54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худшение качества выполнения предусмотренных программой развития программ, невозможность эффективного решения новых задач и достижения новых результатов образовательной деятельности ДОУ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овлечение членов педагогического коллектива в совместную деятельность по разработке программ, мотивация педагогов, создание благоприятного психологического климата в педагогическом коллективе</w:t>
            </w:r>
          </w:p>
        </w:tc>
      </w:tr>
      <w:tr>
        <w:trPr/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циальные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54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мографический всплеск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54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величение количества детей дошкольного возраста и, как следствие, спроса на услуги, оказываемые ДОУ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бновление видов образования (группы кратковременного пребывания, группы развития, дистанционное) </w:t>
            </w:r>
          </w:p>
        </w:tc>
      </w:tr>
      <w:tr>
        <w:trPr/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ркетинговые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54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удовлетворенность потребителей услуг (родителей воспитанников) вследствие ошибки в выборе необходимого направления деятельности ДОУ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54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меньшение спроса на предоставляемые ДОУ услуги (в т.ч. дополнительные)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54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ркетинговые исследования удовлетворенности  услугами, исследование реального спроса, разработка новых услуг в соответствии с потребностями рынка и повышение их качества (анкетирование)</w:t>
            </w:r>
          </w:p>
        </w:tc>
      </w:tr>
      <w:tr>
        <w:trPr/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хнико-технологические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54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сутствие необходимой предметно-развивающей среды, соответствующей современным требованиям и стандартам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54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достаточная материальная база для эффективного учебно-воспитательного процесса и внедрения информационных технологий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54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недрение технологий «говорящие стены», «лестничная педагогик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охранение и укрепление кадрового потенциа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лиала МБДОУ – детского сада «Детство» детского сада №40/22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атегические цели работы с персоналом:</w:t>
      </w:r>
    </w:p>
    <w:p>
      <w:pPr>
        <w:pStyle w:val="Style21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иться полного количественного и качественного соответствия педагогического состава стратегическим целя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ДОУ № 40/22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держивать это соответствие.</w:t>
      </w:r>
    </w:p>
    <w:p>
      <w:pPr>
        <w:pStyle w:val="Style21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высокий уровень мотивации педагогических кадров на выполнение задач образовательного учреждения.</w:t>
      </w:r>
    </w:p>
    <w:p>
      <w:pPr>
        <w:pStyle w:val="Style21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достаточный уровень удовлетворенности педагогического  персонала работо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ДОУ № 40/22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аптация новых сотрудник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МБДО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№ 40/22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уются специальные адаптационные мероприятия для сотрудников, принятых в штат. Мероприятия включают в себя знакомство с традициями и обычаями детского сада, знакомство с педагогическим коллективом, образовательной программой, вводные инструктажи, вводные семинары, закрепление кураторов и т.д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тельное обуче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ДОУ № 40/22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обучение сотрудников охране труда, ТБ и пожарному техническому минимуму, и другим аналогичным направлениям, предписываемы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ое повышение квалифика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БДО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ет необходимым поддерживать профессиональную квалификацию педагогов путем организации регулярного обучения каждого из них, не реже 1 раза в 3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новационная деятельность в ДО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едагоги ДОУ работают в активном поиске творческих идей, внедрении современных технологий: базовая площадка ФГБОУ ВО «УрГПУ» в реализации проекта Министерства образования и науки РФ «Внедрение стандарта профессиональной деятельности педагога (2016-2020 г.); площадка для прохождения практики студентов  ФГБОУ ВО «УрГПУ» (2019-2024г.); участник экспериментальной площадки ФГБОУ ВО «УрГПУ» «Научно-методическое сопровождение инновационной деятельности по литературному развитию детей дошкольного возраста» (2020-2022г.); с 2018 года участник и партнер Городского проекта «Детская академия изобретательств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иль управления и взаимодейств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деятельностью и взаимодействие между педагогическим коллективом ДОУ на всех уровнях организуется руководителями на принципах уважения к человеческому достоинству каждого члена коллектива, идеям и мыслям, которые он высказыва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ади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поддерживаются такие традиции как: празднование Дня Знаний, Осенней Ярмарки, Дня Дошкольного работника, Дня рождения ДОУ, Международного женского дня, проведение новогодних вечеров отдыха, дней открытых дверей, Недели Здоровья, малых Олимпийских игр, чествование юбиляров и сотрудников, удостоенных награ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4693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дровая политика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персоналом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544" w:leader="none"/>
              </w:tabs>
              <w:spacing w:lineRule="auto" w:line="240" w:before="0" w:after="0"/>
              <w:ind w:left="544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иться 100% обеспеченности квалифицированными педагогическими кадрами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544" w:leader="none"/>
              </w:tabs>
              <w:spacing w:lineRule="auto" w:line="240" w:before="0" w:after="0"/>
              <w:ind w:left="544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ржать долю сотрудников в возрасте от 35-45 лет на уровне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544" w:leader="none"/>
              </w:tabs>
              <w:spacing w:lineRule="auto" w:line="240" w:before="0" w:after="0"/>
              <w:ind w:left="544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ть приток молодых специалистов в ДОУ.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ставить перспективный план обеспечения воспитателями всех возрастных групп.</w:t>
            </w:r>
          </w:p>
          <w:p>
            <w:pPr>
              <w:pStyle w:val="Style21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беспечить поддержание имиджа педагога. Организовать самопрезентацию воспитателей.</w:t>
            </w:r>
          </w:p>
          <w:p>
            <w:pPr>
              <w:pStyle w:val="Style21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оздать условия педагогам-стажистам по внедрению в их педагогическую деятельность современных требований, сохраняя тем самым кадровый баланс.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ка персонала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544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ть положение о внутреннем мониторинге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ить успешных сотрудников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ить сотрудников, нуждающихся в методической и психологической поддержке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numPr>
                <w:ilvl w:val="0"/>
                <w:numId w:val="24"/>
              </w:numPr>
              <w:spacing w:lineRule="auto" w:line="240" w:before="0" w:after="0"/>
              <w:ind w:left="410" w:hanging="28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ь системное внедрение оценки педагогических кадров (педагогический мониторинг).</w:t>
            </w:r>
          </w:p>
          <w:p>
            <w:pPr>
              <w:pStyle w:val="Style21"/>
              <w:spacing w:lineRule="auto" w:line="240" w:before="0" w:after="0"/>
              <w:ind w:left="41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учение персонала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544" w:leader="none"/>
              </w:tabs>
              <w:spacing w:lineRule="auto" w:line="240" w:before="0" w:after="0"/>
              <w:ind w:left="544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рост профессионализма педагогов.</w:t>
            </w:r>
          </w:p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544" w:leader="none"/>
              </w:tabs>
              <w:spacing w:lineRule="auto" w:line="240" w:before="0" w:after="0"/>
              <w:ind w:left="544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обучение педагогических кадров по направлениям: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ИКТ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современным педагогическим технологиям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ез методические центры: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542" w:leader="none"/>
              </w:tabs>
              <w:spacing w:lineRule="auto" w:line="240" w:before="0" w:after="0"/>
              <w:ind w:left="542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овая подготовка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542" w:leader="none"/>
              </w:tabs>
              <w:spacing w:lineRule="auto" w:line="240" w:before="0" w:after="0"/>
              <w:ind w:left="542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обучение по мультимедийным технолог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вень ДОУ: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ь активное внедрение мультимедийных и дистанционных программ обучения.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 работу МО, творческих групп по важнейшим вопросам качества освоения ООП-ОП ДО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системы мотивации персонала.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403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условия в коллективе, которые бы способствовали формированию положительной мотивации в деятельности педагога</w:t>
            </w:r>
          </w:p>
          <w:p>
            <w:pPr>
              <w:pStyle w:val="Style21"/>
              <w:spacing w:lineRule="auto" w:line="240" w:before="0" w:after="0"/>
              <w:ind w:left="40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552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подробное исследование психологического климата.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552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око использовать нематериальные стимулы труда.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552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атически проводить профессиональные конкурсы 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552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все возможности аттестации педагогов.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корпоративной культуры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544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сить уровень удовлетворенности персонала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552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знакомства новых членов коллектива с традициями ДОУ.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552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Дня Здоровья,  Олимпийских игр.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552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оложительного имиджа ДОУ в районе.</w:t>
            </w:r>
          </w:p>
        </w:tc>
      </w:tr>
    </w:tbl>
    <w:p>
      <w:pPr>
        <w:pStyle w:val="Style21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Этапы реализации программы.</w:t>
      </w:r>
    </w:p>
    <w:p>
      <w:pPr>
        <w:pStyle w:val="Style21"/>
        <w:shd w:fill="FFFFFF" w:val="clear"/>
        <w:spacing w:lineRule="auto" w:line="240" w:before="0" w:after="0"/>
        <w:ind w:left="643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этап (организационный): 2019—2020 г.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этап предполагает выявление перспективных направлений развития ДОУ и проектирование его нового качественного представления в современных усло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аиваются новые формы и процедуры аттестации педагогических кадров (на соответствие занимаемой должности). Реализация перспективного плана по совершенствованию профессиональной компетентности педаг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й этап (технологическ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0—2021 г.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этап предполагает реализацию стратегии перехода ДОУ в новое качественное состояние, реализацию ведущих направлений и идей программы, оценку её эффективности, действенности на основе качественного анализа всех направлени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уется система моральных и материальных стимулов для постоянного повышения квалификации, оценки качества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тий этап (рефлексивно – обобщающий):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2 г.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этап предполагает анализ достигнутых результатов, теоретическое обоснование системных изменений в образовательном пространстве дошкольного учреждения, презентацию опыта и определение перспектив дальнейшего развития детского с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      Мероприятия по реализации программы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4995"/>
        <w:gridCol w:w="2819"/>
      </w:tblGrid>
      <w:tr>
        <w:trPr/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дача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дикаторы результативности</w:t>
            </w:r>
          </w:p>
        </w:tc>
      </w:tr>
      <w:tr>
        <w:trPr>
          <w:trHeight w:val="2575" w:hRule="atLeast"/>
        </w:trPr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доление психологического сопротивления к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иятию и внедрению инноваций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учебно-воспитательный процесс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 информирования педагогического коллектива об основных направлениях модернизации образования через    систему практико-ориентированных семинаров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озитивного восприятия инновационных процессов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курсовой переподготовки в соответствии с современными требованиями.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35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педагогов, имеющих положительную мотивацию к   восприятию инноваций;</w:t>
            </w:r>
          </w:p>
          <w:p>
            <w:pPr>
              <w:pStyle w:val="Style21"/>
              <w:spacing w:lineRule="auto" w:line="240" w:before="0" w:after="0"/>
              <w:ind w:left="0" w:right="3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, прошедших курсовую подготовку (100%).</w:t>
            </w:r>
          </w:p>
        </w:tc>
      </w:tr>
      <w:tr>
        <w:trPr/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состав педагогическ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лана привлечения молодых специалистов в ДОУ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 института наставничеств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омплектованность ДОУ педагогическими кадрами, имеющими высшее профессиональное образование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педагогических работников в возрасте до 35 лет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 поддержание педагогических тандемов</w:t>
            </w:r>
          </w:p>
        </w:tc>
      </w:tr>
      <w:tr>
        <w:trPr/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нутри ДОУ системы развития профессиональной компетентности педагогов      с учетом современны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 участия педагогов   в   конкурсах профессионального мастерства, дистанционных проектах, конференциях, открытых мероприятиях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участия педагогов в сетевом повышении квалификаци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в учебный процесс дистанционных форм обучения, дополняющих учебный процесс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кация работ педагогов в профессиональных изданиях и в СМ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воение   педагогами компьютерных технологий 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, занимающихся научной деятельностью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, повышающих квалификацию            в дистанционной форме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   педагогов, имеющих публикации в профессиональных изданиях и СМ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, внедряющих в учебный процесс инновационные формы обучения.</w:t>
            </w:r>
          </w:p>
        </w:tc>
      </w:tr>
      <w:tr>
        <w:trPr/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словий      для демонстрации успешности педагогов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ю Портфолио педагогов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электронных страниц педагогов на сайте ДОУ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астер-классов педагогов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опыта работы педагогов на разных уровнях.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педагогов, имеющих Портфолио до 100%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 ДОУ, которые представляют опыт своей работы через семинары и мастер-классы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педагогов, принимающих участие в работе МО.</w:t>
            </w:r>
          </w:p>
        </w:tc>
      </w:tr>
      <w:tr>
        <w:trPr/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змов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го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ния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ов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 критериев для осуществления стимулирования деятельности педагогов 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педагогов, получающих стимулирующие допл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     Материально-техническое обеспечение реализации программы.</w:t>
      </w:r>
    </w:p>
    <w:p>
      <w:pPr>
        <w:pStyle w:val="Style21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е стимулирование педагогических работников по результатам педагогического труда;</w:t>
      </w:r>
    </w:p>
    <w:p>
      <w:pPr>
        <w:pStyle w:val="Style21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и материальное обеспечение конкурсного движения среди педагогов ДОУ;</w:t>
      </w:r>
    </w:p>
    <w:p>
      <w:pPr>
        <w:pStyle w:val="Style21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информационной техники и обеспечение ею образовательного и воспитательного процесса;</w:t>
      </w:r>
    </w:p>
    <w:p>
      <w:pPr>
        <w:pStyle w:val="Style21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ащение материальной базы групп;</w:t>
      </w:r>
    </w:p>
    <w:p>
      <w:pPr>
        <w:pStyle w:val="Style21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современной педагогической литературы, пополнение медиате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     Ожидаемые результаты: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образования в ДОУ;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ительная динамика в результатах выпускни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ДОУ № 40/2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педагогических технологий;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заболеваемости воспитанников, сохранение их здоровья;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общекультурной и профессиональной компетентности педагогов;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гибкой системы повышения профессионального мастерства педагогических работников в процессе педагогической деятельности;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профессионального уровня педагогических работников;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ерсональной ответственности каждого воспитателя за результаты своего педагогического труда на основе регулярного самоанализа совместной деятельности и других мероприятий, в том числе и в системе внутреннего мониторин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ниторинг результатов реализации программы.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освоения воспитанниками ДОУ основной общеобразовательной программы по итогам независимой оценки.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активности и результативности участия педагогов в профессиональных конкурсах, конференциях.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 участников образовательного процесса.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эффективности использования педагогических технолог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тметим, что при формировании основных направлений развития кадрового потенциала необходимо использование методов «Мозгового штурма» и экспертных оценок, ранжирование целей и обоснование целевых приоритетов в работе с персоналом ДО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руководитель ДОУ должен владеть технологиями кадрового менеджмента; своевременно и грамотно разрабатывать локальные нормативно-правовые документы в соответствии с ТК РФ, законами и подзаконными актами в сфере образования, а также федеральным государственным стандартом (ФГОС ДО)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ровая политика представляет собой систему теоретических взглядов, идей, требований, принципов, определяющих основные направления работы с персоналом, ее формы и методы и </w:t>
      </w:r>
      <w:r>
        <w:rPr>
          <w:rFonts w:cs="Times New Roman" w:ascii="Times New Roman" w:hAnsi="Times New Roman"/>
          <w:i/>
          <w:sz w:val="28"/>
          <w:szCs w:val="28"/>
        </w:rPr>
        <w:t>выступает составной частью программы развития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ходом новых нормативно-правовых документов, руководитель должен выработать стратегию развития кадрового потенциала ДОУ и определить алгоритм действий по повышению профессиональной компетентности педагогических работников по вопросам индивидуализации воспитанников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удовой кодекс Российской Федерации» от 30.12.2001 № 197-ФЗ (ред. от 30.12.2015)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едеральный закон №273-ФЗ от 29 декабря 2012 «Об образовании в Российской Федерации»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каз Министерства образования и науки РФ от 17 октября 2013 №1155 «Об утверждении федерального государственного стандарта дошкольного образования»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каз Министерства труда и социальной защиты РФ от 18 октября 2013 г. № 544н "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"Комплексная программа повышения профессионального уровня педагогических работников общеобразовательных организаций" (утв. Правительством РФ 28.05.2014 № 3241п-П8)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поряжение Правительства РФ от 15 мая 2013 г. № 792-р </w:t>
      </w:r>
      <w:r>
        <w:rPr>
          <w:rFonts w:cs="Times New Roman" w:ascii="Times New Roman" w:hAnsi="Times New Roman"/>
          <w:sz w:val="28"/>
          <w:szCs w:val="28"/>
        </w:rPr>
        <w:t>"Об утверждении государственной программы РФ "Развитие образования" на 2013-2020 гг. "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Минобрнауки России от 7 апреля 20104 г. №27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проведения аттестации педагогических работников организаций, осуществляющих образовательную деятельность»; </w:t>
      </w:r>
    </w:p>
    <w:p>
      <w:pPr>
        <w:pStyle w:val="Style21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Базарова Т.Ю, Еремина Б.Л. Управление персоналом: учеб. для вузов. -М.: ЮНИТИ –М, 2013. – 558 с.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ин, В.Р управление персоналом в схемах: Учебное пособие/В.Р. Веснин.-М.:Проспект, 2013.-96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ятлов, В.А. Управление персоналом: учеб. пособие / В.А. Дятлов. - М.: ПРИОР, 2014. – 365 с.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, Л.В. Управление персоналом: теория и практика. кадровая политика и стратегия персоналом: Учебно-практическое пособие/Л.В. Ивановская.-М.:Проспект, 2013.-64с.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штанова, Е.В. Управление персоналом: теория и практика. Управление деловой карьерой, служебно-профессиональным продвижение и кадровым резервом: Учебно-практическое пособие/Е.В. Каштанова. -М.: Проспект, 2013. - 64с.</w:t>
      </w:r>
    </w:p>
    <w:p>
      <w:pPr>
        <w:pStyle w:val="Style22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хонтова, Е.С. Стратегическое управление персоналом: Учебное пособие / Е.С. Яхонтова. - М.: ИД Дело РАНХиГС, 2013. - 384 c.</w:t>
      </w:r>
    </w:p>
    <w:p>
      <w:pPr>
        <w:pStyle w:val="Style22"/>
        <w:numPr>
          <w:ilvl w:val="0"/>
          <w:numId w:val="17"/>
        </w:numPr>
        <w:spacing w:before="0" w:after="0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bibliofond.ru/view.aspx?id=561284</w:t>
        </w:r>
      </w:hyperlink>
    </w:p>
    <w:p>
      <w:pPr>
        <w:pStyle w:val="Style22"/>
        <w:spacing w:before="0" w:after="0"/>
        <w:ind w:left="70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49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49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49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10"/>
        </w:tabs>
        <w:ind w:left="121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77"/>
        </w:tabs>
        <w:ind w:left="187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317"/>
        </w:tabs>
        <w:ind w:left="331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037"/>
        </w:tabs>
        <w:ind w:left="403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77"/>
        </w:tabs>
        <w:ind w:left="547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97"/>
        </w:tabs>
        <w:ind w:left="619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77"/>
        </w:tabs>
        <w:ind w:left="187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317"/>
        </w:tabs>
        <w:ind w:left="331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037"/>
        </w:tabs>
        <w:ind w:left="403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77"/>
        </w:tabs>
        <w:ind w:left="547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97"/>
        </w:tabs>
        <w:ind w:left="619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10"/>
        </w:tabs>
        <w:ind w:left="121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10"/>
        </w:tabs>
        <w:ind w:left="121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77"/>
        </w:tabs>
        <w:ind w:left="187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317"/>
        </w:tabs>
        <w:ind w:left="331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037"/>
        </w:tabs>
        <w:ind w:left="403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77"/>
        </w:tabs>
        <w:ind w:left="547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97"/>
        </w:tabs>
        <w:ind w:left="6197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77"/>
        </w:tabs>
        <w:ind w:left="187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317"/>
        </w:tabs>
        <w:ind w:left="331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037"/>
        </w:tabs>
        <w:ind w:left="403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77"/>
        </w:tabs>
        <w:ind w:left="547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97"/>
        </w:tabs>
        <w:ind w:left="6197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210"/>
        </w:tabs>
        <w:ind w:left="121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10"/>
        </w:tabs>
        <w:ind w:left="121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77"/>
        </w:tabs>
        <w:ind w:left="187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317"/>
        </w:tabs>
        <w:ind w:left="331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037"/>
        </w:tabs>
        <w:ind w:left="403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77"/>
        </w:tabs>
        <w:ind w:left="547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97"/>
        </w:tabs>
        <w:ind w:left="619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276" w:before="480" w:after="0"/>
      <w:jc w:val="both"/>
      <w:outlineLvl w:val="0"/>
    </w:pPr>
    <w:rPr>
      <w:rFonts w:ascii="Cambria" w:hAnsi="Cambria" w:eastAsia="Times New Roman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специальный Знак"/>
    <w:qFormat/>
    <w:rPr>
      <w:rFonts w:ascii="Times New Roman" w:hAnsi="Times New Roman" w:eastAsia="Times New Roman" w:cs="Times New Roman"/>
      <w:bCs/>
      <w:sz w:val="28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C4">
    <w:name w:val="c4"/>
    <w:basedOn w:val="Style9"/>
    <w:qFormat/>
    <w:rPr/>
  </w:style>
  <w:style w:type="character" w:styleId="Style15">
    <w:name w:val="Основной текст Знак"/>
    <w:basedOn w:val="Style9"/>
    <w:qFormat/>
    <w:rPr/>
  </w:style>
  <w:style w:type="character" w:styleId="12">
    <w:name w:val="Заголовок №1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z w:val="19"/>
      <w:szCs w:val="19"/>
      <w:u w:val="single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81">
    <w:name w:val="Основной текст (8)"/>
    <w:qFormat/>
    <w:rPr>
      <w:rFonts w:ascii="Times New Roman" w:hAnsi="Times New Roman" w:cs="Times New Roman"/>
      <w:sz w:val="19"/>
      <w:szCs w:val="19"/>
      <w:u w:val="single"/>
      <w:shd w:fill="FFFFFF" w:val="clear"/>
    </w:rPr>
  </w:style>
  <w:style w:type="character" w:styleId="12pt2">
    <w:name w:val="Основной текст + 12 pt2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4">
    <w:name w:val="Заголовок №1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5">
    <w:name w:val="Заголовок №1 + Полужирный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lk">
    <w:name w:val="blk"/>
    <w:basedOn w:val="Style9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9">
    <w:name w:val="опред-е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пециальны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xt9bl">
    <w:name w:val="txt_9_bl"/>
    <w:basedOn w:val="Normal"/>
    <w:qFormat/>
    <w:pPr>
      <w:suppressAutoHyphens w:val="true"/>
      <w:spacing w:lineRule="auto" w:line="360" w:before="280" w:after="280"/>
      <w:ind w:firstLine="68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240"/>
      <w:ind w:hanging="420"/>
    </w:pPr>
    <w:rPr>
      <w:rFonts w:ascii="Times New Roman" w:hAnsi="Times New Roman" w:cs="Times New Roman"/>
      <w:sz w:val="19"/>
      <w:szCs w:val="19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0"/>
      <w:ind w:hanging="460"/>
      <w:jc w:val="both"/>
    </w:pPr>
    <w:rPr>
      <w:rFonts w:ascii="Times New Roman" w:hAnsi="Times New Roman" w:cs="Times New Roman"/>
      <w:sz w:val="19"/>
      <w:szCs w:val="19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26" w:before="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180" w:after="6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720" w:after="60"/>
    </w:pPr>
    <w:rPr>
      <w:rFonts w:ascii="Times New Roman" w:hAnsi="Times New Roman" w:cs="Times New Roman"/>
      <w:sz w:val="27"/>
      <w:szCs w:val="27"/>
    </w:rPr>
  </w:style>
  <w:style w:type="paragraph" w:styleId="Style25">
    <w:name w:val="Номер_ТАБ"/>
    <w:basedOn w:val="Normal"/>
    <w:qFormat/>
    <w:pPr>
      <w:keepNext w:val="true"/>
      <w:spacing w:lineRule="auto" w:line="240" w:before="120" w:after="0"/>
      <w:ind w:firstLine="284"/>
      <w:jc w:val="right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Style26">
    <w:name w:val="#Таблица названия столбцов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27">
    <w:name w:val="#Таблица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#Таблица цифр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ibliofond.ru/view.aspx?id=561284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06:00Z</dcterms:created>
  <dc:creator>Детский сад №7</dc:creator>
  <dc:description/>
  <cp:keywords/>
  <dc:language>en-US</dc:language>
  <cp:lastModifiedBy>Яна</cp:lastModifiedBy>
  <dcterms:modified xsi:type="dcterms:W3CDTF">2021-03-14T07:43:00Z</dcterms:modified>
  <cp:revision>7</cp:revision>
  <dc:subject/>
  <dc:title/>
</cp:coreProperties>
</file>