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ФИЗКУЛЬТМИНУТКИ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ВЕ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дует нам в лиц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чалось дерев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тиши, тиши, ти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цо все выше, выш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митируют дуновение ветра, качая туловище то в одну сторону, то в другую сторону. На слова «тише, тише» - дети приседают, на «выше, выше» – выпрямляютс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подняли и покачал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еревья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нагнули, кисти встряхнул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сбивает 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роны руки, плавно помаше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к нам птицы ле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ни сядут, тоже покаже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ья сложили наза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4 плавные покачивания поднятыми вверх руками, встряхивание перед собой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изонтальные одновременные движения руками вправо-влев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 2, 3, 4, 5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аем но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 2, 3, 4, 5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аем ру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 2, 3, 4, 5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удем отвлек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 2, 3, 4, 5 –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ядем заниматьс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пяти мы все счит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илой гири подним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ударю в буб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ько раз дрова мы руб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клеток до чер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ько раз подпрыгни 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точек будет в круг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ько раз поднимем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елочек зеле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ько выполним накл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едаем столько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бабочек у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лонились столько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уточек у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покажу круж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ько выполни прыж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К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тихо клен кач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наклон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– накл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ва – накл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шумел листвою к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огами топ-то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уками хлоп-хло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глазами миг-ми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лечами чик-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– сюда, два – т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нись вокруг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– присели, два – прив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кверху все подн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 – встали, сели – в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ькой-встанькой словно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к телу все приж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скоки делать с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пустились вска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то мой упругий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выстроились в р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вышли на па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-два, раз-д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нам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ых наш – физкультмину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й свои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>Шаг на месте левой, пра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и два, раз и д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 спину все держ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и два, раз и д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 ноги не смотр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и два, раз и д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тановимся все вы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ем руками кр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ва счета подня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, четыре – руки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аем н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аем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читали и у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все мы тихо в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ками похлопали – раз, два, 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ками потопали – раз, два, 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 руки! Шире пле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 Дыши ров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, встали, встали, с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г друга не за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емножко отдох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пять считать нач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– согнуться, разогну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– нагнуться, потяну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– в ладоши три хлоп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ою три ки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етыре – руки – ш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, шесть – тихо с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ют все ребя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осочка встать на пят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хнуть и потяну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есть и разогну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и хлопка,                                                  </w:t>
      </w:r>
      <w:r>
        <w:rPr>
          <w:i/>
          <w:sz w:val="28"/>
          <w:szCs w:val="28"/>
        </w:rPr>
        <w:t>Хлоп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а кивка.                                                    </w:t>
      </w:r>
      <w:r>
        <w:rPr>
          <w:i/>
          <w:sz w:val="28"/>
          <w:szCs w:val="28"/>
        </w:rPr>
        <w:t>Кив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и встали на бока,                                    </w:t>
      </w:r>
      <w:r>
        <w:rPr>
          <w:i/>
          <w:sz w:val="28"/>
          <w:szCs w:val="28"/>
        </w:rPr>
        <w:t>На пояс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жками топ-топ,                                       </w:t>
      </w:r>
      <w:r>
        <w:rPr>
          <w:i/>
          <w:sz w:val="28"/>
          <w:szCs w:val="28"/>
        </w:rPr>
        <w:t>Топ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ленкам шлеп-шле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и шире, ножки шире                             </w:t>
      </w:r>
      <w:r>
        <w:rPr>
          <w:i/>
          <w:sz w:val="28"/>
          <w:szCs w:val="28"/>
        </w:rPr>
        <w:t>Ноги шире плеч, руки в сторо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-четыре, три-четыре                             </w:t>
      </w:r>
      <w:r>
        <w:rPr>
          <w:i/>
          <w:sz w:val="28"/>
          <w:szCs w:val="28"/>
        </w:rPr>
        <w:t>Нож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ленкам постуч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ою покач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уд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ип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место тихо с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трудно нам сто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ку на пол не спуск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падать, не кач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седа не держ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-два станов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вняйся, подтян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ом марш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на месте, руки вро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уки вмес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осоч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пе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ней д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 да ск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 делай пры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 заканчиваем др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умыться нужн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6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96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21:00Z</dcterms:created>
  <dc:creator>test</dc:creator>
  <dc:description/>
  <cp:keywords/>
  <dc:language>en-US</dc:language>
  <cp:lastModifiedBy>User</cp:lastModifiedBy>
  <cp:lastPrinted>2009-04-13T10:46:00Z</cp:lastPrinted>
  <dcterms:modified xsi:type="dcterms:W3CDTF">2010-03-17T10:47:00Z</dcterms:modified>
  <cp:revision>26</cp:revision>
  <dc:subject/>
  <dc:title/>
</cp:coreProperties>
</file>