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Организация физкультурно-оздоровительной работы с детьми </w:t>
      </w:r>
    </w:p>
    <w:p>
      <w:pPr>
        <w:pStyle w:val="Heading5"/>
        <w:rPr/>
      </w:pPr>
      <w:r>
        <w:rPr>
          <w:sz w:val="28"/>
          <w:szCs w:val="28"/>
        </w:rPr>
        <w:t xml:space="preserve">в филиале Муниципального бюджетного дошкольного образовательного учреждения «Детство» </w:t>
      </w:r>
    </w:p>
    <w:p>
      <w:pPr>
        <w:pStyle w:val="Heading5"/>
        <w:rPr/>
      </w:pPr>
      <w:r>
        <w:rPr>
          <w:sz w:val="28"/>
          <w:szCs w:val="28"/>
        </w:rPr>
        <w:t>детский сад</w:t>
      </w:r>
      <w:r>
        <w:rPr/>
        <w:t xml:space="preserve"> № 40/228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7"/>
        <w:gridCol w:w="2195"/>
        <w:gridCol w:w="22"/>
        <w:gridCol w:w="2217"/>
        <w:gridCol w:w="29"/>
        <w:gridCol w:w="2188"/>
        <w:gridCol w:w="2217"/>
        <w:gridCol w:w="21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vertAlign w:val="superscript"/>
              </w:rPr>
              <w:t>п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ладшая групп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ладшая групп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у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у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у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занят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 в недел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мину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 минут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мину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 мину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 мину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</w:tc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ден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ижные игры на свежем воздухе во время прогулки, при этом щадящая нагрузка для детей с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ой здоровья</w:t>
            </w:r>
          </w:p>
        </w:tc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водой</w:t>
            </w:r>
          </w:p>
        </w:tc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плое время года - ежедневн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ющие процедуры</w:t>
            </w:r>
          </w:p>
        </w:tc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для профилактики нарушений осанки и плоскостопия</w:t>
            </w:r>
          </w:p>
        </w:tc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педагог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 в проветренном помещении (в теплое время года при открытой фрамуге)</w:t>
            </w:r>
          </w:p>
        </w:tc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«ленивой» гимнастики после сна</w:t>
            </w:r>
          </w:p>
        </w:tc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и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занятий, кроме физкультурных не более 2-3 мину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отработке основных видов движения</w:t>
            </w:r>
          </w:p>
        </w:tc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в течение дня во время самостоятельной деятельности дете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во время прогулок, во время самостоятельной деятельности детей, на физкультурных занятия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во время прогулок, во время самостоятельной деятельности детей, на физкультурных занятиях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досуги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минут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 мину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 мину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5 минут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праздники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раза в год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мину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час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час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ая гимнастика</w:t>
            </w:r>
          </w:p>
        </w:tc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педагог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ная гимнастика</w:t>
            </w:r>
          </w:p>
        </w:tc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педагог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</w:t>
            </w:r>
          </w:p>
        </w:tc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педагог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алансированное 3-х разовое питание</w:t>
            </w:r>
          </w:p>
        </w:tc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цевание группы по режиму</w:t>
            </w:r>
          </w:p>
        </w:tc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 на улиц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теплое время год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бег перед уходом в групп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утром, в теплое время год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элементам спортивных иг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педагога</w:t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истема физкультурно-оздоровительной работы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в группе раннего возраста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39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ренняя гимнастика в группе (в теплое время года с открытой фрамугой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нятия по развитию движений в групп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гул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день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Подвижные игры на свежем воздухе во время прогулки, при этом щадящая нагрузка для детей с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ой здоровь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балансированное 3-х разовое пита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варцевание группы по режим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имнастика для профилактики нарушений осанки и плоскостоп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лазная гимнасти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ыхательная гимнасти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н в проветренном помещении (в теплое время года при открытой фрамуге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мплекс «ленивой» гимнастики после с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Закаливающие процедур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альчиковая гимнасти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Игры с вод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плое время года - 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Индивидуальная работа по отработке основных видов движен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в течение дня во время самостоятельной деятельности де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истема физкультурно-оздоровительной работы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в первой младшей группе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39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ренняя гимнастика в группе (в теплое время года с открытой фрамугой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культурные занят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гул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день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Подвижные игры на свежем воздухе во время прогулки, при этом щадящая нагрузка для детей с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ой здоровь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балансированное 3-х разовое пита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варцевание группы по режим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имнастика для профилактики нарушений осанки и плоскостоп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лазная гимнасти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ыхательная гимнасти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н в проветренном помещении (в теплое время года при открытой фрамуге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мплекс «ленивой» гимнастики после с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Закаливающие процедур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альчиковая гимнасти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Игры с вод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плое время года - 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Индивидуальная работа по отработке основных видов движ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в течение дня во время самостоятельной деятельности де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истема физкультурно-оздоровительной работы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во второй младшей группе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39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ренняя гимнастика в группе (в теплое время года на улице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культурные занят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гул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день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Подвижные игры на свежем воздухе во время прогулки, при этом щадящая нагрузка для детей с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ой здоровь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балансированное 3-х разовое пита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варцевание группы по режим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имнастика для профилактики нарушений осанки и плоскостоп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лазная гимнасти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ыхательная гимнасти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н в проветренном помещении (в теплое время года при открытой фрамуге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мплекс «ленивой» гимнастики после с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Закаливающие процедур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альчиковая гимнасти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Игры с вод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плое время года - 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Индивидуальная работа по отработке основных видов движен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в течение дня во время самостоятельной деятельности детей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рием детей на улиц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теплое время год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Физкультурные досуг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День здоровь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истема физкультурно-оздоровительной работы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в средней группе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39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ренняя гимнастика в группе (в теплое время года на улице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изкультурные занятия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гул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день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Подвижные игры на свежем воздухе во время прогулки, при этом щадящая нагрузка для детей с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ой здоровь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балансированное 3-х разовое пита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варцевание группы по режим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имнастика для профилактики нарушений осанки и плоскостоп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лазная гимнасти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ыхательная гимнасти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н в проветренном помещении (в теплое время года при открытой фрамуге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мплекс «ленивой» гимнастики после с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Закаливающие процедур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альчиковая гимнасти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Игры с вод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плое время года - 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Индивидуальная работа по отработке основных видов движен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в течение дня во время самостоятельной деятельности детей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рием детей на улиц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теплое время год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Физкультурные досуги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Физкультурные праздни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День здоровь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Физминут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м занятии, кроме физкультурног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Обучение детей элементам спортивных иг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Оздоровительный бег перед уходом в групп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утром, в теплое время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истема физкультурно-оздоровительной работы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в старшей группе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39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ренняя гимнастика в группе (в теплое время года на улице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культурные занятия в зале и на улиц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гул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день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Подвижные игры на свежем воздухе во время прогулки, при этом щадящая нагрузка для детей с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ой здоровь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балансированное 3-х разовое пита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варцевание группы по режим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имнастика для профилактики нарушений осанки и плоскостоп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лазная гимнасти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ыхательная гимнасти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н в проветренном помещении (в теплое время года при открытой фрамуге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мплекс «ленивой» гимнастики после с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Закаливающие процедур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альчиковая гимнасти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Игры с вод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плое время года - 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Индивидуальная работа по отработке основных видов движен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в течение дня во время самостоятельной деятельности детей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рием детей на улиц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теплое время год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Физкультурные досуги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Физкультурные праздни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День здоровь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Физминут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м занятии, кроме физкультурног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Обучение детей элементам спортивных иг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Оздоровительный бег перед уходом в групп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утром, в теплое время год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Полоскание рта после приема пищи водой комнатной температур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сле каждого приема пищ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истема физкультурно-оздоровительной работы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в подготовительной группе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39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ренняя гимнастика в группе (в теплое время года на улице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культурные занятия в зале и на улиц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гул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день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Подвижные игры на свежем воздухе во время прогулки, при этом щадящая нагрузка для детей с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ой здоровь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балансированное 3-х разовое пита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варцевание группы по режим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имнастика для профилактики нарушений осанки и плоскостоп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лазная гимнасти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ыхательная гимнасти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н в проветренном помещении (в теплое время года при открытой фрамуге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мплекс «ленивой» гимнастики после с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Закаливающие процедур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альчиковая гимнасти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Игры с водо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плое время года - ежедневн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Индивидуальная работа по отработке основных видов движен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в течение дня во время самостоятельной деятельности детей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рием детей на улиц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теплое время год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Физкультурные досуги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Физкультурные праздни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День здоровь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Физминут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м занятии, кроме физкультурного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Обучение детей элементам спортивных иг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Оздоровительный бег перед уходом в групп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утром, в теплое время год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Полоскание рта после приема пищи водой комнатной температур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сле каждого приема пищ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4:30:00Z</dcterms:created>
  <dc:creator>VF</dc:creator>
  <dc:description/>
  <cp:keywords/>
  <dc:language>en-US</dc:language>
  <cp:lastModifiedBy>Анна</cp:lastModifiedBy>
  <cp:lastPrinted>2009-03-24T13:28:00Z</cp:lastPrinted>
  <dcterms:modified xsi:type="dcterms:W3CDTF">2017-03-06T09:06:00Z</dcterms:modified>
  <cp:revision>11</cp:revision>
  <dc:subject/>
  <dc:title>Система физкультурно – оздоровительной</dc:title>
</cp:coreProperties>
</file>