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ктические советы проведения ООД по ФГОС Д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36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умывать организацию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ОД (чередование различных видов деятельности детей: сидя, стоя, на ковре, по группам, в парах и т.д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енн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ка наглядных материал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ОД (доступность каждому ребенку, современность, качество  и размер иллюстраций, возможен показ мультимедийных презентаций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людение структуры ООД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одная часть (создание мотивации и «не забывать» о ней на протяжении всего ООД. Например, если пришел Незнайка, значит всё ООД он «участвует» в деятельности с детьми, в конце ООД можно подвести итоги  от лица персонажа)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 первой части ООД необходимо созд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блемную ситу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или проблемно-поисковую ситуацию) для детей, решение которой, они будут находить в течение всего мероприятия. Такой прием позволяет дошкольникам не потерять интерес, развивает мыслительную деятельность, учит ребят взаимодействовать в коллективе или в паре.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основной части педагогу можно использо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личные приемы руководст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, практические и словесные, позволяющие решать программные задачи занятия и поставленные проблемно-поисковые ситуации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каждого вида детской деятельности педагогу необходимо прове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ализ деятельности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либо от своего лица, либо от лица персонажа или с помощью других детей) – это требование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когда у детей что-то не получается педагог может использовать такой прием, как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ая поддерж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пример, воспитатель говорит: «Мне очень понравилось, как Сережа, Марина и Лена сделали светофор, а вот у Максима и Олега  отклеились детали, но я думаю, что в следующий раз они обязательно постараются и сделают все качественно»)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ротяжение всего ООД (особенно на группах старшего дошкольного возраста) педагог должен следить и побуждать детей к речевой деятельности с помощью вопросов. Поэтому, вопросы к детям необходимо продумывать заранее, они должны носить поисковый или проблемный характер; стремиться к тому, чтобы дети отвечали «полным ответом». Еще нужно контролировать собственную речь и выстраивать речевые фразы от третьего лица. Например, отходить от выражения: «Я хочу вас пригласить в путешествие…» - это не правильно, т.к. педагог как бы «навязывает» предстоящую деятельность. Правильнее будет обратиться к детям таким образом: «Давайте отправимся в путешествие…»  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в соответствие с новыми образовательными стандартами педагог может использов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дагогически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блемное обучение, исследовательская деятельность, проектная деятельность, здоровьесберегающие технологии  и другое. (В зависимости их вида детской деятельности и от поставленных задач на ООД) Например, на ООД по познавательному развитию на второй  младшей группе «В гости к Петушку» воспитатель может провести артикуляционную гимнастику на развитие дыхания и т.д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ительную часть ООД следует организовывать таким образом, чтобы прослеживалос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проблемной и поисковой ситу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тобы дети увидели решение поставленной задачи: либо словесное заключение, либо результат продуктивной или исследовательской деятельности и т.д.).</w:t>
      </w:r>
    </w:p>
    <w:p>
      <w:pPr>
        <w:pStyle w:val="Style15"/>
        <w:numPr>
          <w:ilvl w:val="0"/>
          <w:numId w:val="2"/>
        </w:numPr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еобходимо подвести итог всего занятия: да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ценку детск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жно использовать педагогическую поддержку,  анализ детей друг друга, самих себя, похвалить детей от лица персонажа и т.д.). Главное -  это не забывать о мотивации (которая поставлена в начале занятия см.пункт выше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тличительной особенностью ООД по ФГОС ДО являет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ивная речевая деятельность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опросы к детям должны носить проблемно-поисковый характер), а также тщательно продумывать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имер, детям нужно помочь Курочке найти цыплят. Педагог может спросить: «Вы хотите помочь Курочке найти цыплят? А как это можно сделать?» То есть, вопрос носит проблемный характер и заставляет детей продумать варианты ответа: позвать цыплят, отправиться вслед за ними и т.д.  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едагог просто обязан предоставлять детя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свободу выбора» предстоящей деятельности и, в тоже время,  своим мастерством увлечь детей за соб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воспитатель первой  младшей группы на познавательном занятии рассказала детям сказку «Колобок», а потом предлагает  мотивацию предстоящей деятельности (коллективная аппликация персонажа Колобок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ебята, Колобок убежал от бабушки и дедушки, они горько плачут. Как же мы можем  помочь бабушке с дедушкой? Далее предлагает варианты ответов: может быть нам нарисовать Колобка и подарить его бабушке и дедушке? Таким образом, она увлекла ребят, организовала мотивацию для рисования, заинтересовав их, также решила воспитательную задачу: вызвать у детей желание помочь бабушке и дедушке в поисках Колобка.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0:00Z</dcterms:created>
  <dc:creator>ольга</dc:creator>
  <dc:description/>
  <dc:language>en-US</dc:language>
  <cp:lastModifiedBy>1</cp:lastModifiedBy>
  <dcterms:modified xsi:type="dcterms:W3CDTF">2021-11-02T05:40:00Z</dcterms:modified>
  <cp:revision>2</cp:revision>
  <dc:subject/>
  <dc:title/>
</cp:coreProperties>
</file>