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40"/>
          <w:szCs w:val="4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40"/>
          <w:szCs w:val="4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40"/>
          <w:szCs w:val="4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40"/>
          <w:szCs w:val="4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40"/>
          <w:szCs w:val="4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40"/>
          <w:szCs w:val="4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40"/>
          <w:szCs w:val="4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40"/>
          <w:szCs w:val="4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40"/>
          <w:szCs w:val="4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40"/>
          <w:szCs w:val="4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40"/>
          <w:szCs w:val="40"/>
          <w:shd w:fill="FFFFFF" w:val="clear"/>
          <w:lang w:eastAsia="ru-RU"/>
        </w:rPr>
        <w:t>СЦЕНАРИЙ СПОРТИВНОГО ПРАЗ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40"/>
          <w:szCs w:val="4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40"/>
          <w:szCs w:val="40"/>
          <w:shd w:fill="FFFFFF" w:val="clear"/>
          <w:lang w:eastAsia="ru-RU"/>
        </w:rPr>
        <w:t>«ЗИМНИЕ МАЛЫЕ ОЛИМПИЙСКИЕ ИГ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40"/>
          <w:szCs w:val="4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40"/>
          <w:szCs w:val="40"/>
          <w:shd w:fill="FFFFFF" w:val="clear"/>
          <w:lang w:eastAsia="ru-RU"/>
        </w:rPr>
        <w:t>МЫ ЛЮБИМ СПО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40"/>
          <w:szCs w:val="4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40"/>
          <w:szCs w:val="4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40"/>
          <w:szCs w:val="4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40"/>
          <w:szCs w:val="4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40"/>
          <w:szCs w:val="4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40"/>
          <w:szCs w:val="4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40"/>
          <w:szCs w:val="40"/>
          <w:shd w:fill="FFFFFF" w:val="clear"/>
          <w:lang w:eastAsia="ru-RU"/>
        </w:rPr>
        <w:t>Филиал МБДОУ «Детств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iCs/>
          <w:color w:val="000000"/>
          <w:sz w:val="40"/>
          <w:szCs w:val="40"/>
          <w:shd w:fill="FFFFFF" w:val="clear"/>
          <w:lang w:eastAsia="ru-RU"/>
        </w:rPr>
        <w:t>детский сад № 40/2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Зимние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 xml:space="preserve"> малые Олимпийские 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«Мы любим спор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  <w:t xml:space="preserve">         Цель проведения Малых Олимпийских иг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повышение интереса к физической культуре и здоровому образу жизни детей и взрослых. Выявлять способности и интересы детей. Воспитывать волевые качества, развивать стремление к победе и уверенность в своих силах. Учить не только получать радость от своих результатов, но и переживать за товарищ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особствовать активному вовлечению родителей в совместную деятельность с детьми в условиях детского сада; создать атмосферу тесного сотрудничества и содружества, положительный психологический настр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формировать предпосылки здорового образа жизн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знакомить детей с Олимпийскими видами спор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формировать представление об Олимпийских игра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воспитывать творчество, самостоятельность и инициативу в двигательных действиях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формировать интерес и любовь к спорту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формировать дружеские отношения в коллективе детей, чувство сопереживания за своих товарищ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местная работа с воспитателям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знакомление детей с Олимпийским движением: чтение литературы о Олимпиаде, знакомство с отдельными видами спорта через показ видеозаписи: легкая и тяжелая атлетика, велогонки, спортивная гимнастика, футбол, волейбол, баскетбол, водные виды спорта; рассматривание альбомов с иллюстрациями открытия Олимпийских игр, использование дидактических игр для расширения кругозора, обогащения словарного запаса дет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готовка атрибутов к предстоящим соревнованиям, Олимпийский флаг с разноцветными кольцами, Олимпийский “огонь”, медали, дипломы, подборка музыкального репертуара, подготовка танцевальных номе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ловарная работа: согласование существительных и прилагательных (финишная прямая, большая скорость, скоростной бег); образование косвенных падежей существительных –  винительного (забить гол, передать эстафету, выполнить прыжок и т.д.), творительного (забросить мяч клюшкой); образование сложных слов (легкоатлет, теннисист, футболист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Место  проведения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у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Ход празд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Гости (родители) выстраиваются по периметру футбольного поля дети 4 команды  под музык( гимн Олимпиады Сочи-2014) входят на п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дравствуйте, ребята! Знаете ли вы, что такое Олимпийские игры? (ответы детей). Один раз в четыре года спортсмены всего мира приезжают на Олимпиаду для того, чтобы посоревноваться: кто самый сильный, кто самый быстрый, самый ловкий и т.д. Так давайте и мы в нашем детском саду устроим Малые зимние Олимпийские И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Аплодисменты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ши ребята не только сильные, смелые, но и дружные, весёлые, умелые, справятся с любыми трудностями. Мы надеемся, что кто – нибудь из наших детей когда-нибудь поднимется на олимпийский пьедестал, станет олимпийским чемпионом!  Поприветствуем  наши коман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-участники проходят круг почета под попурри советских песен о спор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ши соревнования будет судить компетентное жюр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Ведущий представляет членов жю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вонит телефон ведущего. Разгово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ята, я сейчас разговаривала с одним из символов Олимпийских Игр в Сочи – снежный барс! Он приехал к нам в гости, но стесняется зайти. Давайте пригласим его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Дети хлопают в ладоши, звучат фанфар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р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я Россия рад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 нас Олимпиа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здник спорта мир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жидает нас зи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радушны, хлебосоль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Ждем гостей и тем довольн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езжайте, выступа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, конечно, побежда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Ждет вам множество при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Будь готов и будь здоров!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 такое Олимпиа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 честный спортивный б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ней участвовать - это награ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бедить же может любой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имвол Олимпиады – пять сплетённых цветных колец – обозначают дружбу между людьми всех континентов: Европы, Азии, Африки, Австралии и Амери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лаг Малых Олимпийских игр поднять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Под звуки музыки Барс поднимает Олимпийский флаг  ребенок   проносит Олимпийский огонь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р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вященный огонь Олимпий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ри над планетой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факел, сегодня зажжён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усть пламенем дружбы гор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лозунг: «Мир всем народам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празднике нашем звучи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думали день, мы думали ноч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Сочинским играм могли бы помоч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поняли мы, что нам над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вою провести Олимпиад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манды поприветствуйте друг друг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анда «Спортсме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ш  девиз: «Спорт ребятам очень нуже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со спортом крепко дружим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анда «Закалённые»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ш девиз: «Солнце, воздух и вода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ши лучшее друзья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Команда  «Быстры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ш девиз: «Мы готовы хоть когда победить вас без тру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анды «Физкультурни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девиз: « У нас в крови адреналин и наш отряд не победим 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б олимпийские игры нач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лжны ребята клятву д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Дети вместе с ведущим произносят слова клятвы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о с ветром проворным может сравни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, олимпий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о верит в победу, преград не бои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, олимпий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о спортом любимой отчизны горди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, олимпий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лянёмся быть честны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победе стреми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кордов высоки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лянёмся добить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читать Малые Олимпийские игры открытым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читать Малые Олимпийские игры открытыми! А начнем мы наши игры с веселой танцевальной размин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Исполняется танец под песню « Зверобика 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м командам пройти на спортивные стан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Эстафета «Хоккей 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ети делятся на две команды, строятся в 2 колонны перед линией старта. У впереди стоящих в руках клюшки. По сигналу дети с клюшками и шайбой бегут змейкой между конусами до ворот,  и забрасывают шайбу  в ворота, возвращаясь, предают  клюшку следующему игроку Судья  записывает  личное время(результат) ребенка,заносит его в протокол. Судья одобряет действия детей, следит за четким выполнением правил и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Эстафета«Санный спорт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и делятся на две команды .Ребенок усаживается в санки ,взрослый –родитель везет санки до ориентира оббегает его и возвращается к линии старта. Судья фиксирует время заносит его в прото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Эстафета « Керлин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и подходят к линии старта по очереди прокатывают, на дальность ,по льду ледяную шайбу (вес 2 кг).Судья в протокол заносит результат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Эстафета « Биатлон»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и при помощи взрослых  одевают лыжи проходят по лыжне до поля , на котором  берут мешочек и метают его в горизонтальную цель. Снимают лыжи возвращаются к своей команде. Оценивается и заносится в протокол меткость выполнения задания и скорость прохождения лыжной дистанции.  Судья фиксирует результат и заносит его в прото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Эстафета «Бобсл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и на ледянки катятся  с горы. Судья фиксирует расстояние , где ребенок остановился и заносит его в прото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6. Эстафета «  Конькобежный спорт 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данной эстафете принимают участие дети, от каждой команды (5-6 человек), хорошо умеющие кататься на коньках. От линии старта до линии финиша по прямой ребенок проходит  дистанцию и передает следующему . В зачет идет общий результат команды и судьей заносится в прото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ле прохождения всех эстафет дети возвращаются на поле. Встают на свои мес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ша Олимпиада подошла к завершению. Жюри предлагается огласить итог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Команды выстраиваются в шеренги. Жюри подводит итоги соревнований и объявляет о закрытии Олимпиады. Каждый ребенок награждается медалью, а родители почетной грамотой.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чень долго мы гад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амых лучших выбир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не знали, как нам бы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ребят нам наград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 вы были молодц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отважны, и чест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т смел, а тот уд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т силу пока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спортсменов в этом за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о сегодня выступ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лимпийские мед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лимпийский пьедеста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ёно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любуйтесь, погляд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весёлых дошколят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лимпийские надеж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ынче ходят в детски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ёно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емя мчится, будто пти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, наверно, в добрый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гордой форме олимпий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йдет кто-нибудь из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ёно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совсем обычным то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кажут сверстники о нё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олимпийским чемпио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в одном дворе жив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здник радостный, красив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учше не было и н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от всех детей счастли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лимпиаде - наш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вет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Выбегает  барс с корзиной в ру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р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ождите, подождите! Про меня-то забыли, а я про вас не забыл, пока вы здесь соревновались, я слетал в Сочи и привез для вас угощ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Барс с ведущим раздают угощения всем детям. Звучит гимн Олимпиады Сочи 2014, дети расходятся по групп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36:00Z</dcterms:created>
  <dc:creator>анна</dc:creator>
  <dc:description/>
  <cp:keywords/>
  <dc:language>en-US</dc:language>
  <cp:lastModifiedBy>Анна</cp:lastModifiedBy>
  <cp:lastPrinted>2014-03-24T11:48:00Z</cp:lastPrinted>
  <dcterms:modified xsi:type="dcterms:W3CDTF">2017-03-06T10:22:00Z</dcterms:modified>
  <cp:revision>6</cp:revision>
  <dc:subject/>
  <dc:title/>
</cp:coreProperties>
</file>