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5F8"/>
  <w:body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1270</wp:posOffset>
            </wp:positionV>
            <wp:extent cx="2316480" cy="1640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речевого развития детей 5 - 6 лет»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и речь</w:t>
      </w:r>
    </w:p>
    <w:p>
      <w:pPr>
        <w:pStyle w:val="Normal"/>
        <w:spacing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естом году жизни ребенок становится более внимательным и работоспособным. С ним уже можно проводить каждый день по 2-3 занятия длительностью 25-30 минут. Он, не отвлекаясь, слушает задание взрослого, задает вопросы, выполняет многие задания самостоятельно, возникает интерес к выполнению сложных заданий. Из всех сторон жизни ребенка больше всего интересуют отношения между людьми. 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другими людьми (взрослыми, сверстниками) ребенок активен в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интересной для него совместной деятельности. В отношениях со взрослыми он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взаимопониманию, к получению одобрения себя, своих достижений и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. Отношения с детьми строятся на основе личных симпатий, которые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более глубокими и устойчивыми. Чаще всего дети относятся к ровесникам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критично, чем к себе. Оценить другого легче, чем себя. Это возраст неоценим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эмпатии (внимание и сопереживание к чувствам другого человека),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ребенок уже самостоятельно может почувствовать эмоциональное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ругого человека, посочувствовать ему и даже оказать помощь.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годам ребенок должен овладеть следующими коммуникативными умениями: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ться контролировать свои чувства и пользоваться общепринятыми формами их выражения: интонацией голоса, взглядом, движением;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ться выполнять правила культуры поведения в общественных местах;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щении с детьми вести себя доброжелательно;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ежливо обратиться к взрослым, четко и ясно выразить свою просьбу;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бивать другого человека при разговоре;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в бытовых ситуациях словами: спасибо, пожалуйста, извините,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 свидания.</w:t>
      </w:r>
    </w:p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чи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ом году жизни происходит совершенствование всех компонентов реч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овладевают правильным произношением всех звуков родного языка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ы нарушения в произношении звуков [р], [л], [ш], [ж]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емп речи и произношение ребенком длинных фраз, т.к. если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говорит быстро, то часто плохо проговаривает слова, «проглатывает» их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, допускает много грамматических ошибок и его речь теряет четкость и выразительность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запас и умение пользоваться разными способами словообразования: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зовывать слова с уменьшительно-ласкательным значением,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голова – головка -головушка;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зовывать относительные прилагательные (снег - снежный) и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ательные прилагательные (лиса - лисий) от существительных;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зовывать приставочные глаголы; например: ехать – уехать –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хать – объехать…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зовывать сложные слова, например: лес рубит – лесоруб, снег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- снегопад;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общать и классифицировать предметы по группам: не только времена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овощи, фрукты, грибы, ягоды и т.д., но и головные уборы, ткани, посуда,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профессии, инструменты, комнатные растения, геометрические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, школьные принадлежности, знать зимующих и перелетных птиц, как</w:t>
      </w:r>
    </w:p>
    <w:p>
      <w:pPr>
        <w:pStyle w:val="Style17"/>
        <w:numPr>
          <w:ilvl w:val="0"/>
          <w:numId w:val="1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детеныши животных.</w:t>
      </w:r>
    </w:p>
    <w:p>
      <w:pPr>
        <w:pStyle w:val="Normal"/>
        <w:spacing w:before="0" w:after="0"/>
        <w:ind w:left="-1134" w:right="-28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грамматического строя речи: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различными способами словоизменения и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я ( стол – столик, ковер-коврик, варенье из вишни вишневое, сок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наса - ананасовый).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бразовывать и использовать в речи имена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в единственном и множественном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(ухо - уши, лист – листья, много карандашей, пней,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).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мена существительные с именами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ми (коричневая юбка, коричневое пальто).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употреблять в речи относительные и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ательные прилагательные (лисий хвост, медвежье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).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потреблять не только простые, но и сложные предлоги и т.д. (из-под</w:t>
      </w:r>
    </w:p>
    <w:p>
      <w:pPr>
        <w:pStyle w:val="Style17"/>
        <w:numPr>
          <w:ilvl w:val="0"/>
          <w:numId w:val="3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, из-за дерева)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рамматический строй речи формируется прежде всего в повседневном общении и в различных видах детской деятельности – в игре, конструировании, изобразительном творчестве. И важным педагогическим условием является грамотная организация этой деятельности взрослым в повседневной жизни.</w:t>
      </w:r>
    </w:p>
    <w:p>
      <w:pPr>
        <w:pStyle w:val="Normal"/>
        <w:spacing w:before="0" w:after="0"/>
        <w:ind w:left="-1134" w:right="-28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связной речи:</w:t>
      </w:r>
    </w:p>
    <w:p>
      <w:pPr>
        <w:pStyle w:val="Style17"/>
        <w:numPr>
          <w:ilvl w:val="0"/>
          <w:numId w:val="2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сказывать рассказ из 8-10 предложений, сохраняя</w:t>
      </w:r>
    </w:p>
    <w:p>
      <w:pPr>
        <w:pStyle w:val="Style17"/>
        <w:numPr>
          <w:ilvl w:val="0"/>
          <w:numId w:val="2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мысл;</w:t>
      </w:r>
    </w:p>
    <w:p>
      <w:pPr>
        <w:pStyle w:val="Style17"/>
        <w:numPr>
          <w:ilvl w:val="0"/>
          <w:numId w:val="2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рассказ по серии из 3-6 сюжетных картинок;</w:t>
      </w:r>
    </w:p>
    <w:p>
      <w:pPr>
        <w:pStyle w:val="Style17"/>
        <w:numPr>
          <w:ilvl w:val="0"/>
          <w:numId w:val="2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рассказ по сюжетной картине;</w:t>
      </w:r>
    </w:p>
    <w:p>
      <w:pPr>
        <w:pStyle w:val="Style17"/>
        <w:numPr>
          <w:ilvl w:val="0"/>
          <w:numId w:val="2"/>
        </w:numPr>
        <w:spacing w:before="0" w:after="0"/>
        <w:ind w:left="414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ять рассказ-описание предмета. </w:t>
      </w:r>
    </w:p>
    <w:sectPr>
      <w:type w:val="nextPage"/>
      <w:pgSz w:w="11906" w:h="16838"/>
      <w:pgMar w:left="1701" w:right="566" w:gutter="0" w:header="0" w:top="568" w:footer="0" w:bottom="709"/>
      <w:pgBorders w:display="allPages" w:offsetFrom="page">
        <w:top w:val="single" w:sz="8" w:space="24" w:color="0F243E"/>
        <w:left w:val="single" w:sz="8" w:space="24" w:color="0F243E"/>
        <w:bottom w:val="single" w:sz="8" w:space="24" w:color="0F243E"/>
        <w:right w:val="single" w:sz="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38:00Z</dcterms:created>
  <dc:creator>Яна</dc:creator>
  <dc:description/>
  <cp:keywords/>
  <dc:language>en-US</dc:language>
  <cp:lastModifiedBy>Яна</cp:lastModifiedBy>
  <dcterms:modified xsi:type="dcterms:W3CDTF">2021-11-07T14:39:00Z</dcterms:modified>
  <cp:revision>3</cp:revision>
  <dc:subject/>
  <dc:title/>
</cp:coreProperties>
</file>