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ткосрочный детско-родительский проект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4623435</wp:posOffset>
                </wp:positionV>
                <wp:extent cx="5929630" cy="140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9630" cy="140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pt;height:11.1pt;mso-wrap-distance-left:9.05pt;mso-wrap-distance-right:9.05pt;mso-wrap-distance-top:0pt;mso-wrap-distance-bottom:0pt;margin-top:364.05pt;mso-position-vertical-relative:text;margin-left: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ge">
              <wp:posOffset>1438275</wp:posOffset>
            </wp:positionV>
            <wp:extent cx="5940425" cy="592455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«Архитектура города Екатеринбург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Архитектура города Екатеринбург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идея - знакомство дошкольников с архитектурой зданий города Екатеринбурга, развитие конструкторских способностей дошкольников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екта</w:t>
      </w:r>
      <w:r>
        <w:rPr>
          <w:rFonts w:cs="Times New Roman" w:ascii="Times New Roman" w:hAnsi="Times New Roman"/>
          <w:sz w:val="28"/>
          <w:szCs w:val="28"/>
        </w:rPr>
        <w:t xml:space="preserve"> - дошкольный возраст является самым благоприятным для формирования первоначальных представлений о красоте и необычности архитектуры зданий города Екатеринбурга, их внешнего вида и ис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детей с архитектурой зданий Екатеринбурга помогает им узнать больше об окружающем мире, многообразии зданий, развивает художественный вкус, памя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звать у дошкольников интерес и познакомить с архитектурой города Екатеринбурга.  Развивать эмоциональную отзывчивость у детей через знакомство с историческими ценностями архитектуры. Продолжать развивать пространственное мышление, познавательные и творческие способности детей. Воспитывать интерес и любовь к родному городу, воспитание нравственно-патриотических качеств детей через ознакомление с историей и культурой своего города.  Развивать уважительные взаимоотношения между родителями и детьми. Способствовать развитию конструкторских способностей детей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накомить детей с особенностями внешнего вида зданий города Екатеринбург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полнить словарь детей новыми терминами. (Колонна, арки, балкон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ить сравнивать старинные и современные здания, видеть их различ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делять средства выразительности архитектуры (фактуру, цвет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Изготовить макета зданий гор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проекта: творческий, информационно-исследовательск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проект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 средней, старшей и подготовительной групп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работ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седы с детьм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Дидактические игр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Рассматривание фотографий и иллюстрац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Чтение художественной литератур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направлен на знакомство детей с архитектурой родного города, через различные виды деятельности: непосредственно-образовательную деятельность, (познавательное развитие, социально-коммуникативное, речевое развитие, художественно-эстетическое.), игровую, познавательно-исследовательскую, практическую деятельность детей и совместную деятельность с родителя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Дети смогут различать и называть особенности внешнего вида зданий города (Колонны, арки, карниз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ситься уровень связной речи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полниться словарный запас детей архитектурными термина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проек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ый этап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ачале работы над проектом детям были представлены фотографии, электронные презентации с изображением зданий города Екатеринбурга. Ребята заинтересовались разнообразием и красотой внешнего вида зданий.  Чтобы выявить, что дети знают о архитектуре нашего города, им были заданы три вопроса: Что мы знаем о архитектуре нашего города? Что мы хотим узнать? Что нужно сделать, чтобы узнать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тельный этап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тором этапе реализации проекта, детям и родителям было предложено совершить семейную экскурсию по нашему городу, собрать информацию о том, что есть необычного и красивого во внешнем виде зданий города. Узнать и поделиться в группе, кто архитектор, в каком году были построены, какой стиль в архитектур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и предложили детям дидактические игры на формирование представлений об архитектуре зданий города Екатеринбурга. Ребятам предлагались иллюстрации с изображением различных зданий и сооружений города Екатеринбург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лее был предложен разный строительный материал, с помощью которого дети могли бы совершать постройки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й этап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представили свои семейные работы, используя в речи архитектурные термины (арка, колонны, балконы), называли его части, рассказывали, что они с мамой и папой изготовили. Пришли к выводу, что все здания и сооружения города Екатеринбурга очень красивые, современные, необычны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вод: У детей появилось чувство гордости за свой город, за людей, участвовавших в его создании, за его неповторимую красоту. Дети ближе познакомились с историей родного города, его достопримечательностями и богатствами. Научились составлять небольшие рассказы о городе, с опорой на наглядный материал и полученные знания в процессе проекта. Дошкольники получили возможность почувствовать себя частью большого города, получив при этом массу положительных эмоц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атривание картинок, проведенные беседы, помогли детям сформировать представления о многообразии архитектуры нашего города. Обогатился словарный запас, расширился кругозор, сформировался интерес к архитектуре. Дети учились анализировать и мыслить самостоятельно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ых источ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.А.Грибовский Педагогическое общество России 2005год. Ознакомление дошкольников с архитектур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.Н.Татушкина Н.В. Сивацкая .  Архитектура для дошкольников   -Развитие дошкольника   Художественно-творческая деятельность «Архитектура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закова Т.Г. Изобразительная деятельность и художественное развитие в детском саду- М.; Просвещение, 2011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тонова О.  Умные игры Умные дети – Сибирское университетское издательство Новосибирск-200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ы интернет ресурс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.Г. Казакова Занятие по рисованию с дошкольниками-Творческий центр, Москва 200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ломенникова О.А. Радость творчества –Мозайка-Синтез 2007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5:14:00Z</dcterms:created>
  <dc:creator>Пользователь Windows</dc:creator>
  <dc:description/>
  <dc:language>en-US</dc:language>
  <cp:lastModifiedBy>Яна</cp:lastModifiedBy>
  <dcterms:modified xsi:type="dcterms:W3CDTF">2021-11-07T15:14:00Z</dcterms:modified>
  <cp:revision>2</cp:revision>
  <dc:subject/>
  <dc:title/>
</cp:coreProperties>
</file>