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F5F8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58420</wp:posOffset>
            </wp:positionV>
            <wp:extent cx="1905000" cy="16192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</w:rPr>
        <w:t>В чем польза конструктора «ЛЕГО» для детей дошкольного возрас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ребенок уникален, и каждый рождается со способностями, которые можно и нужно развить. У детей дошкольного возраста огромное желание творить и получать результат. Создавая необходимые условия для развития конструктивной деятельности, мы помогаем ребенку понять окружающий мир и свое место в этом мире. Каждый ребенок прирожденный конструктор, изобретатель, исследователь. Эти заложенные природой задачи особенно быстро реализуются и совершенствуются в конструктив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руирование ЛЕГО самая популярная   игрушка в мире, причем не только у детей, но и взрослых. Среди развивающих игрушек для детей именно конструктор ЛЕГО занимает особое место использовать его можно практически с самого рождения, когда малыш только начинает осваивать формы, цвета, размеры. Возрастные границы для игры безгранич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ченые пришли к выводу, ЛЕГО способствует развитию двигательных навыков и мелкой моторику. Любое конструирование предполагает разнообразные манипуляции руками. С помощью конструктора   совершенствуется речь ребенка. ЛЕГО прекрасно развивает структурно-логическое, необходимое для построения объемных конструкций и понимания приложенной к конструктору схемы. Сборка деталей конструктора требует сложной мысли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бирая конструктор, ребенок учится быть внимательным и терпеливым, спокойно переживать и неудачи и быть настойчивым на пути к цели. Таким образом, ЛЕГО развивает самодисциплину и самоорганизацию, это позволяет в процессе игры приобрести качества, которые пригодятся в будущ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м достоинством конструктора ЛЕГО является возможность собирать его по своему вкусу. Конструктор развивает вообра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опасность конструктора ЛЕГО заключаются не только в отсутствии острых углов, но и в полной экологической чистоте дета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О играет немаловажную роль в развитии ребенка. По результатам исследований и наблюдений ученые сделали вывод, что сборка конструктора положительно влияет на ребенка больше, чем рисование и лепка из пластилина. Это связано с тем, что при рисовании и играх с пластилином результат труда ребенка не всегда получ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ы с конструкторами ЛЕГО развивают мелкую моторику р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агодаря занятиям с конструкторами ЛЕГО развивается структурно –логического мышления, необходимого для построения объемных конструкций и понимания приложенной к конструктурно - логического мыш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ГО конструирование – эффективное воспитательное средство, которое помогает объединить усилия педагогов и семьи в решении вопроса воспитания и развития ребенка. В совместной игре с родителями ребенок становится более усидчивым, эмоционально отзывчивым.</w:t>
      </w:r>
    </w:p>
    <w:p>
      <w:pPr>
        <w:pStyle w:val="Normal"/>
        <w:spacing w:before="0" w:after="200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5814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1134"/>
      <w:pgBorders w:display="allPages" w:offsetFrom="text">
        <w:top w:val="single" w:sz="8" w:space="3" w:color="0F243E"/>
        <w:left w:val="single" w:sz="8" w:space="3" w:color="0F243E"/>
        <w:bottom w:val="single" w:sz="8" w:space="32" w:color="0F243E"/>
        <w:right w:val="single" w:sz="8" w:space="3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40:00Z</dcterms:created>
  <dc:creator>Яна</dc:creator>
  <dc:description/>
  <dc:language>en-US</dc:language>
  <cp:lastModifiedBy>Яна</cp:lastModifiedBy>
  <dcterms:modified xsi:type="dcterms:W3CDTF">2021-11-07T15:40:00Z</dcterms:modified>
  <cp:revision>2</cp:revision>
  <dc:subject/>
  <dc:title/>
</cp:coreProperties>
</file>