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тбольный турнир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песня «Спорт –это сила». Дети- болельщики обоих детских садов  проходят на свои места по краю футбольного п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Здравствуйте, дорогие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(хором). </w:t>
      </w:r>
      <w:r>
        <w:rPr>
          <w:sz w:val="28"/>
          <w:szCs w:val="28"/>
        </w:rPr>
        <w:t>Здравству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Здравствуйте, уважаемые гост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здоров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егодня у нас настоящий праздник –  футбольный турнир, в котором участвуют команды детского сада №536 « Шарики» и детского сада №40/228 «Капито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ья начи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на поле встречаем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вучит песня «Все на футбол». Команды входят на поле, делают круг почета и выстраиваются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отив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На месте стой. Налево. Капитнам представить свои коман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№ 536: Команда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месте:«Шар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: Наш девиз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: Лопнем , но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№40: Команд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: «Капитош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: Наш деви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: Капитошки дружно играют и в спорте всегда побежд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Направо. Командам занять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держать наших ребят пришли гости…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едставление  гос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открыть наш турнир предоставляется тренеру по футболу Камалову Риму Раифович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нятие флага под песню «Игры, которые мы заслужили вместе с тобой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любит спорт тот весел и здо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й дух живет в здоровом те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 всегда вперед идти г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воей мечте, к своей заветной цел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под песню «Спорт –это радость побе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д песню «Друзья» Барбариков   выбегает веселый и спортивный Ах . За ним плетется нытик - Ох </w:t>
      </w:r>
    </w:p>
    <w:p>
      <w:pPr>
        <w:pStyle w:val="Normal"/>
        <w:rPr/>
      </w:pPr>
      <w:r>
        <w:rPr>
          <w:sz w:val="28"/>
          <w:szCs w:val="28"/>
        </w:rPr>
        <w:t>Ах (радостно):Посмотри-ка Ох, дружищ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а нам вся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ись на праздник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начин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 (стонет): Солнце светит, убе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листвы сквозняк вез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чем детей так м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 спрятаться ни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: Ах! Как радостно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: Ох! Пойду скорее в д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: Ах! Пора нам на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: Надо лечь скорей в кроват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ьтесь, вот два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на друга не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 всегда и всем дов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 всегда и всем встрево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ригласим этих братьев к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Ждем вас в гости, милый 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: Рад побыть у вас в гост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Приглашаем брата Ох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: Ох! Не надо, мне так плох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: Помогите-ка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иком стать б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: А как нужно спортом зани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на диване пова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ялом теплым  укры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поленитьс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: Лени мы объявим 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м совладать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чешь побе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первым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х: Значит надо собираться и всерьез тренироваться</w:t>
      </w:r>
    </w:p>
    <w:p>
      <w:pPr>
        <w:pStyle w:val="Normal"/>
        <w:jc w:val="both"/>
        <w:rPr/>
      </w:pPr>
      <w:r>
        <w:rPr>
          <w:sz w:val="28"/>
          <w:szCs w:val="28"/>
        </w:rPr>
        <w:t>В. Не лениться не зе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короче так дер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с мячом своим дружу, как играть с ним покажу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мяч в корзину отправляют, как такую игру называют? (Баскетб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сетку мяч бросаем, такую игру как называем?( Волейб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ю пас в ворота, гол! Любимая игра…(Футб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ши ребята имеют с мячом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ладу со спортом жить(бы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инаем наши эстафеты. Команды занять свои места на поле!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Оле-оле». Две команды выстраиваются на поле. Проходят эстаф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: Ах, как здорово играли! Эстафеты выполня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: Ох,  бегали туда-сюда, идет кругом го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: Ах, как зрители бол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: Ох,от крика уши заболели!</w:t>
      </w:r>
    </w:p>
    <w:p>
      <w:pPr>
        <w:pStyle w:val="Normal"/>
        <w:jc w:val="both"/>
        <w:rPr/>
      </w:pPr>
      <w:r>
        <w:rPr>
          <w:sz w:val="28"/>
          <w:szCs w:val="28"/>
        </w:rPr>
        <w:t>А болельщики спортом занимаются или как я на диване ва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Буду я вас проверять, а вы ДА или НЕТ громко мне в ответ крич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ч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 с солнышком рано вста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зарядки идете в кр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тра зарядку всегда выполня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движений в носу ковыря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й ледяной с утра умывае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же в жару потеплей одевае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 прыгать, бегать , скак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диване весь день полеж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ики ловко ловить и брос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нги, гантели вверх подним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место зарядки конфеты же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мпионами новыми с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, сила, ловкос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порта пламенный за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м нашу др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больным матчам шлем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е приглашаются футбольные команд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через центр выходят под музыку  на поле и встают друг напротив друга («футбольный выход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Р.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призываю вас к честной и спортивной борьбе и в знак подтверждения произнести клятву футб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 ветром проворным может сравн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- футболис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ерит в победу, преград не бо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- футболис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емся быть честными, к победе стрем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рдов высоких клянемся доб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емся! Клянемся!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Р.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поприветствуйте друг дру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-привет! Физкульт-прив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тай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так хочу играть, мяч в ворота забивать!</w:t>
      </w:r>
    </w:p>
    <w:p>
      <w:pPr>
        <w:pStyle w:val="Normal"/>
        <w:ind w:right="-4494" w:hanging="0"/>
        <w:jc w:val="both"/>
        <w:rPr>
          <w:sz w:val="28"/>
          <w:szCs w:val="28"/>
        </w:rPr>
      </w:pPr>
      <w:r>
        <w:rPr>
          <w:sz w:val="28"/>
          <w:szCs w:val="28"/>
        </w:rPr>
        <w:t>Ах: Чтоб футболом заним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каждый день трениров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об проворным быть и лов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тренировк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 без смущ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й за мной движень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по показу «Веселая за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: Вы ребята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 спортом вы дружны и танцевали от души!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мы продолжаем , 2-ой тайм начин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тай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: Ах, смотри, как чуд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 на нас похожим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ается, не сто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мянец нагуля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что значит спорт, заряд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ют они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яют нам здоров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усилий и пробл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:  Обещаю: буду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ядку делать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ваш я не за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жить со спортом 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дружно детв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нем все: Физкульт-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у а нам уже п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ждет с у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для награждения предоставляется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я, подар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наш праздник завершен,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ют сетки, мячи и футб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ое поле и солнечный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радость спортивных побед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 звуки песни «Игры, которые мы заслужили» дети идут на свои площадки. Гостей провожают.</w:t>
      </w:r>
    </w:p>
    <w:sectPr>
      <w:type w:val="nextPage"/>
      <w:pgSz w:w="11906" w:h="16838"/>
      <w:pgMar w:left="539" w:right="386" w:gutter="0" w:header="0" w:top="45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01:00Z</dcterms:created>
  <dc:creator>1</dc:creator>
  <dc:description/>
  <cp:keywords/>
  <dc:language>en-US</dc:language>
  <cp:lastModifiedBy>Анна</cp:lastModifiedBy>
  <cp:lastPrinted>2011-08-25T20:49:00Z</cp:lastPrinted>
  <dcterms:modified xsi:type="dcterms:W3CDTF">2017-03-06T10:32:00Z</dcterms:modified>
  <cp:revision>7</cp:revision>
  <dc:subject/>
  <dc:title>Открытие футбольного поля (сценарий)</dc:title>
</cp:coreProperties>
</file>