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956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го сада «Детство» детского сада №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__________ №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принять моего сына (дочь)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Дата и место рожде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го по адресу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уппу для детей в возрасте от____до____ лет с «___» _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</w:t>
        <w:br/>
        <w:t>даю бессрочное согласие (до его отзыва мною) на использование и обработку моих персональных данных в следующем объеме: ФИО, дата рождения, адрес места жительства, информация о назначенных и выплаченных суммах пособий (компенсаций)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(последнее-при наличии)_____________________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________________________________ адрес места жительства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фамилия, имя, отчество (последнее-при наличии)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контактный телефон____________________________________________________ адрес места жительства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со следующ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Федеральным законом «Об образовании в Российской Федерации» № 2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2 г.  (ст. 1, ст. 2, ст. 43, ст. 44, ст. 45, ст. 54, ст. 55, ст. 64, ст. 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вом МБДОУ – детского сада «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ензией на осуществл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 201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расшифровка)         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анна</dc:creator>
  <dc:description/>
  <cp:keywords/>
  <dc:language>en-US</dc:language>
  <cp:lastModifiedBy>Компания Никс</cp:lastModifiedBy>
  <cp:lastPrinted>2018-12-19T11:18:00Z</cp:lastPrinted>
  <dcterms:modified xsi:type="dcterms:W3CDTF">2019-02-08T10:29:00Z</dcterms:modified>
  <cp:revision>11</cp:revision>
  <dc:subject/>
  <dc:title/>
</cp:coreProperties>
</file>