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ДИВИДУАЛЬНАЯ КАРТА СОПРОВОЖДЕНИЯ РАЗВИТИЯ РЕБЕ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милия, имя ребенка дата ро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своения образовательной программы</w:t>
      </w:r>
    </w:p>
    <w:p>
      <w:pPr>
        <w:pStyle w:val="Normal"/>
        <w:rPr/>
      </w:pPr>
      <w:r>
        <w:rPr/>
        <w:tab/>
        <w:t>Группа здоровья_________                                                                                                   Физическая группа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"/>
        <w:gridCol w:w="425"/>
        <w:gridCol w:w="1459"/>
        <w:gridCol w:w="1224"/>
        <w:gridCol w:w="756"/>
        <w:gridCol w:w="1586"/>
        <w:gridCol w:w="1677"/>
        <w:gridCol w:w="1768"/>
        <w:gridCol w:w="1213"/>
        <w:gridCol w:w="1961"/>
        <w:gridCol w:w="1111"/>
        <w:gridCol w:w="1939"/>
      </w:tblGrid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личностное развитие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речевое развити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</w:tr>
      <w:tr>
        <w:trPr>
          <w:trHeight w:val="875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й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млад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своения образовательной программы</w:t>
      </w:r>
    </w:p>
    <w:p>
      <w:pPr>
        <w:pStyle w:val="Normal"/>
        <w:rPr/>
      </w:pPr>
      <w:r>
        <w:rPr/>
        <w:tab/>
        <w:t>Группа здоровья_________                                                                                                   Физическая группа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28"/>
        <w:gridCol w:w="2683"/>
        <w:gridCol w:w="3257"/>
        <w:gridCol w:w="3136"/>
        <w:gridCol w:w="2236"/>
        <w:gridCol w:w="1440"/>
        <w:gridCol w:w="1800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эколог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изодеятельности</w:t>
            </w:r>
          </w:p>
        </w:tc>
      </w:tr>
      <w:tr>
        <w:trPr>
          <w:trHeight w:val="440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</w:tr>
      <w:tr>
        <w:trPr>
          <w:trHeight w:val="440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младш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ительная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Возрастная группа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комендации медицинского работника по индивидуальному сопровождению развития ребен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7"/>
        <w:gridCol w:w="5532"/>
        <w:gridCol w:w="2957"/>
        <w:gridCol w:w="22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7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-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 -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ная группа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ации педагога - психолога по индивидуальному сопровождению развития ребенка</w:t>
      </w: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7"/>
        <w:gridCol w:w="5532"/>
        <w:gridCol w:w="2957"/>
        <w:gridCol w:w="22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7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-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 -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ная группа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ации учителя – логопеда по индивидуальному сопровождению развития ребенка</w:t>
      </w: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7"/>
        <w:gridCol w:w="5532"/>
        <w:gridCol w:w="2957"/>
        <w:gridCol w:w="22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7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7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-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 -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ная группа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ации воспитателя по индивидуальному сопровождению развития ребенка</w:t>
      </w: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7"/>
        <w:gridCol w:w="5532"/>
        <w:gridCol w:w="2957"/>
        <w:gridCol w:w="22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7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-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 -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ная группа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ации педагога по изодеятельности по индивидуальному сопровождению развития ребенка</w:t>
      </w: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7"/>
        <w:gridCol w:w="5532"/>
        <w:gridCol w:w="2957"/>
        <w:gridCol w:w="22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7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-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 -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ная группа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комендации педагога – эколога по индивидуальному сопровождению развития ребенка</w:t>
      </w: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7"/>
        <w:gridCol w:w="5532"/>
        <w:gridCol w:w="2957"/>
        <w:gridCol w:w="22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7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-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 -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ная группа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комендации инструктора по физической культур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индивидуальному сопровождению развития ребенка</w:t>
      </w: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7"/>
        <w:gridCol w:w="5532"/>
        <w:gridCol w:w="2957"/>
        <w:gridCol w:w="22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7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-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 -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озрастная группа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комендации музыкального руководителя по индивидуальному сопровождению развития ребен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57"/>
        <w:gridCol w:w="5532"/>
        <w:gridCol w:w="2957"/>
        <w:gridCol w:w="22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74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 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 - апр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 - 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своения образовательной программы</w:t>
      </w:r>
    </w:p>
    <w:p>
      <w:pPr>
        <w:pStyle w:val="Normal"/>
        <w:rPr/>
      </w:pPr>
      <w:r>
        <w:rPr/>
        <w:tab/>
        <w:t>Группа здоровья_________                                                                                                   Физическая группа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"/>
        <w:gridCol w:w="425"/>
        <w:gridCol w:w="1459"/>
        <w:gridCol w:w="1224"/>
        <w:gridCol w:w="756"/>
        <w:gridCol w:w="1586"/>
        <w:gridCol w:w="1677"/>
        <w:gridCol w:w="1768"/>
        <w:gridCol w:w="1213"/>
        <w:gridCol w:w="1961"/>
        <w:gridCol w:w="1111"/>
        <w:gridCol w:w="1939"/>
      </w:tblGrid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личностное развитие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речевое развити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</w:tr>
      <w:tr>
        <w:trPr>
          <w:trHeight w:val="875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й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 - эколо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млад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своения образовательной программы</w:t>
      </w:r>
    </w:p>
    <w:p>
      <w:pPr>
        <w:pStyle w:val="Normal"/>
        <w:rPr/>
      </w:pPr>
      <w:r>
        <w:rPr/>
        <w:tab/>
        <w:t>Группа здоровья_________                                                                                                   Физическая группа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"/>
        <w:gridCol w:w="425"/>
        <w:gridCol w:w="1459"/>
        <w:gridCol w:w="1224"/>
        <w:gridCol w:w="756"/>
        <w:gridCol w:w="1586"/>
        <w:gridCol w:w="1677"/>
        <w:gridCol w:w="1768"/>
        <w:gridCol w:w="1213"/>
        <w:gridCol w:w="1961"/>
        <w:gridCol w:w="1111"/>
        <w:gridCol w:w="1939"/>
      </w:tblGrid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личностное развитие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речевое развити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</w:tr>
      <w:tr>
        <w:trPr>
          <w:trHeight w:val="875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й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 по изодеятельнос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млад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своения образовательной программы</w:t>
      </w:r>
    </w:p>
    <w:p>
      <w:pPr>
        <w:pStyle w:val="Normal"/>
        <w:rPr/>
      </w:pPr>
      <w:r>
        <w:rPr/>
        <w:tab/>
        <w:t>Группа здоровья_________                                                                                                   Физическая группа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"/>
        <w:gridCol w:w="425"/>
        <w:gridCol w:w="1459"/>
        <w:gridCol w:w="1224"/>
        <w:gridCol w:w="756"/>
        <w:gridCol w:w="1586"/>
        <w:gridCol w:w="1677"/>
        <w:gridCol w:w="1768"/>
        <w:gridCol w:w="1213"/>
        <w:gridCol w:w="1961"/>
        <w:gridCol w:w="1111"/>
        <w:gridCol w:w="1939"/>
      </w:tblGrid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личностное развитие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речевое развити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</w:tr>
      <w:tr>
        <w:trPr>
          <w:trHeight w:val="875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й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млад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своения образовательной программы</w:t>
      </w:r>
    </w:p>
    <w:p>
      <w:pPr>
        <w:pStyle w:val="Normal"/>
        <w:rPr/>
      </w:pPr>
      <w:r>
        <w:rPr/>
        <w:tab/>
        <w:t>Группа здоровья_________                                                                                                   Физическая группа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"/>
        <w:gridCol w:w="425"/>
        <w:gridCol w:w="1459"/>
        <w:gridCol w:w="1224"/>
        <w:gridCol w:w="756"/>
        <w:gridCol w:w="1586"/>
        <w:gridCol w:w="1677"/>
        <w:gridCol w:w="1768"/>
        <w:gridCol w:w="1213"/>
        <w:gridCol w:w="1961"/>
        <w:gridCol w:w="1111"/>
        <w:gridCol w:w="1939"/>
      </w:tblGrid>
      <w:tr>
        <w:trPr/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– личностное развитие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 – речевое развити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 – эстетическое развитие</w:t>
            </w:r>
          </w:p>
        </w:tc>
      </w:tr>
      <w:tr>
        <w:trPr>
          <w:trHeight w:val="875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оровь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иза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муникаци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й литера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ое </w:t>
            </w:r>
          </w:p>
          <w:p>
            <w:pPr>
              <w:pStyle w:val="Normal"/>
              <w:jc w:val="center"/>
              <w:rPr/>
            </w:pPr>
            <w:r>
              <w:rPr/>
              <w:t>творчество</w:t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млад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ар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го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18:00Z</dcterms:created>
  <dc:creator>PC</dc:creator>
  <dc:description/>
  <cp:keywords/>
  <dc:language>en-US</dc:language>
  <cp:lastModifiedBy>PC</cp:lastModifiedBy>
  <cp:lastPrinted>2012-10-22T20:33:00Z</cp:lastPrinted>
  <dcterms:modified xsi:type="dcterms:W3CDTF">2012-10-22T14:38:00Z</dcterms:modified>
  <cp:revision>7</cp:revision>
  <dc:subject/>
  <dc:title>ИНДИВИДУАЛЬНАЯ КАРТА СОПРОВОЖДЕНИЯ РАЗВИТИЯ РЕБЕНКА</dc:title>
</cp:coreProperties>
</file>