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ЕДИНОГО ДНЯ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ФИЛИАЛЕ МБДОУ – «ДЕТСТВО» ДЕТСКОМ САДУ №40/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 (законные представители)  13 апреля 2019 года с 10.00до 13.00 часов</w:t>
      </w:r>
      <w:r>
        <w:rPr>
          <w:rFonts w:cs="Times New Roman" w:ascii="Times New Roman" w:hAnsi="Times New Roman"/>
          <w:sz w:val="28"/>
          <w:szCs w:val="28"/>
        </w:rPr>
        <w:t xml:space="preserve"> во всех муниципальных дошкольных образовательных организациях состоится </w:t>
      </w:r>
      <w:r>
        <w:rPr>
          <w:rFonts w:cs="Times New Roman" w:ascii="Times New Roman" w:hAnsi="Times New Roman"/>
          <w:b/>
          <w:sz w:val="28"/>
          <w:szCs w:val="28"/>
        </w:rPr>
        <w:t>единый «День открытых дверей»</w:t>
      </w:r>
      <w:r>
        <w:rPr>
          <w:rFonts w:cs="Times New Roman" w:ascii="Times New Roman" w:hAnsi="Times New Roman"/>
          <w:sz w:val="28"/>
          <w:szCs w:val="28"/>
        </w:rPr>
        <w:t xml:space="preserve"> для родителей (законных представителей) детей, которые  планируют пойти в муниципальный детский сад в 2019/2020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диный «День открытых дверей МДОО» проводится в рамках реализации плана-программы по подготовке к комплектованию МДОО на 2098/2020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ая цель мероприятия</w:t>
      </w:r>
      <w:r>
        <w:rPr>
          <w:rFonts w:cs="Times New Roman" w:ascii="Times New Roman" w:hAnsi="Times New Roman"/>
          <w:sz w:val="28"/>
          <w:szCs w:val="28"/>
        </w:rPr>
        <w:t>: обеспечить широкое информирование жителей Орджоникидзевского района города Екатеринбурга, имеющих детей дошкольного возраста об условиях, созданных в городе для реализации конституционных прав человека на бесплатное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единый «День открытых дверей» МДОО родители (законные представители) детей дошкольного возраста, смогут получить информацию по вопросам комплектования детских садов на 2019/2020 учебный год (познакомиться с нормативно-правовой базой  комплектования и зачисления детей в детский сад),  получить консультации специалистов в области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 проведения Дня открытых двер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0.00 - 10.30 – встреча и регистрация участников Дня открытых двер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0.30.-11.15 – презентация МДОО. Ознакомление родителей (законных представителей) с нормативными документами, регламентирующими Порядок приема, отчисления и перевода воспитанни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11.15 -12.15 – час вопросов и отве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– 12.45 – консультации педагогов и специалист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5 – 12.55 – оценка мероприятия родителям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5 – 13.00 – уход участников мероприятия до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ую информацию по прове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го «Дня открытых дверей» 13.04.2019г, можно получи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филиа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«Детство» детского сада №40/228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307-53-7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дрес: Уральских рабочих,41/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3:00Z</dcterms:created>
  <dc:creator>User</dc:creator>
  <dc:description/>
  <cp:keywords/>
  <dc:language>en-US</dc:language>
  <cp:lastModifiedBy>1</cp:lastModifiedBy>
  <cp:lastPrinted>2017-04-14T13:29:00Z</cp:lastPrinted>
  <dcterms:modified xsi:type="dcterms:W3CDTF">2019-04-11T11:12:00Z</dcterms:modified>
  <cp:revision>5</cp:revision>
  <dc:subject/>
  <dc:title/>
</cp:coreProperties>
</file>